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firstLine="737"/>
        <w:jc w:val="both"/>
        <w:rPr/>
      </w:pPr>
      <w:r>
        <w:rPr/>
      </w:r>
    </w:p>
    <w:p>
      <w:pPr>
        <w:pStyle w:val="Normal"/>
        <w:spacing w:before="80" w:after="80"/>
        <w:ind w:firstLine="737"/>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32pt;margin-top:14.2pt;width:539.95pt;height:40.95pt;mso-wrap-style:none;v-text-anchor:middle" type="_x0000_t136">
            <v:path textpathok="t"/>
            <v:textpath on="t" fitshape="t" string="Центр детского творчества &quot;На Вадковском&quot;" style="font-family:&quot;Arial&quot;;font-size:12pt"/>
            <v:fill o:detectmouseclick="t" type="solid" color2="#4d4d4d" opacity="0.5"/>
            <v:stroke color="#3333cc" weight="12600" joinstyle="miter" endcap="flat"/>
            <v:shadow on="t" obscured="f" color="#9999ff"/>
            <w10:wrap type="square"/>
          </v:shape>
        </w:pict>
      </w:r>
    </w:p>
    <w:p>
      <w:pPr>
        <w:pStyle w:val="Normal"/>
        <w:spacing w:before="80" w:after="80"/>
        <w:ind w:firstLine="737"/>
        <w:jc w:val="both"/>
        <w:rPr>
          <w:lang w:val="en-US" w:eastAsia="en-US"/>
        </w:rPr>
      </w:pPr>
      <w:r>
        <w:rPr>
          <w:lang w:val="en-US" w:eastAsia="en-US"/>
        </w:rPr>
      </w:r>
    </w:p>
    <w:p>
      <w:pPr>
        <w:pStyle w:val="Normal"/>
        <w:spacing w:before="80" w:after="80"/>
        <w:ind w:firstLine="737"/>
        <w:jc w:val="both"/>
        <w:rPr>
          <w:lang w:val="en-US" w:eastAsia="en-US"/>
        </w:rPr>
      </w:pPr>
      <w:r>
        <w:rPr>
          <w:lang w:val="en-US" w:eastAsia="en-US"/>
        </w:rPr>
      </w:r>
    </w:p>
    <w:p>
      <w:pPr>
        <w:pStyle w:val="Normal"/>
        <w:spacing w:before="80" w:after="80"/>
        <w:jc w:val="center"/>
        <w:rPr>
          <w:b/>
          <w:b/>
          <w:sz w:val="36"/>
          <w:szCs w:val="36"/>
          <w:lang w:val="en-US" w:eastAsia="en-US"/>
        </w:rPr>
      </w:pPr>
      <w:r>
        <w:rPr>
          <w:b/>
          <w:sz w:val="36"/>
          <w:szCs w:val="36"/>
          <w:lang w:val="en-US" w:eastAsia="en-US"/>
        </w:rPr>
      </w:r>
    </w:p>
    <w:p>
      <w:pPr>
        <w:sectPr>
          <w:footerReference w:type="default" r:id="rId3"/>
          <w:type w:val="nextPage"/>
          <w:pgSz w:orient="landscape" w:w="16838" w:h="11906"/>
          <w:pgMar w:left="567" w:right="567" w:gutter="0" w:header="0" w:top="567" w:footer="709" w:bottom="765"/>
          <w:pgBorders w:display="allPages" w:offsetFrom="text"/>
          <w:pgNumType w:fmt="decimal"/>
          <w:formProt w:val="false"/>
          <w:textDirection w:val="lrTb"/>
          <w:docGrid w:type="default" w:linePitch="360" w:charSpace="0"/>
        </w:sectPr>
        <w:pStyle w:val="Normal"/>
        <w:spacing w:before="80" w:after="80"/>
        <w:jc w:val="center"/>
        <w:rPr/>
      </w:pPr>
      <w:r>
        <w:pict>
          <v:shape id="shape_0" fillcolor="#0066cc" stroked="t" o:allowincell="f" style="position:absolute;margin-left:234pt;margin-top:35.1pt;width:347.95pt;height:44.95pt;mso-wrap-style:none;v-text-anchor:middle" type="_x0000_t136">
            <v:path textpathok="t"/>
            <v:textpath on="t" fitshape="t" string="Император Николай II " style="font-family:&quot;Impact&quot;;font-size:12pt"/>
            <v:fill o:detectmouseclick="t" type="solid" color2="#ff9933"/>
            <v:stroke color="#99ccff" weight="19080" joinstyle="miter" endcap="flat"/>
            <v:shadow on="t" obscured="f" color="#990000"/>
            <w10:wrap type="square"/>
          </v:shape>
        </w:pict>
        <w:drawing>
          <wp:anchor behindDoc="0" distT="0" distB="0" distL="114935" distR="114935" simplePos="0" locked="0" layoutInCell="0" allowOverlap="1" relativeHeight="25">
            <wp:simplePos x="0" y="0"/>
            <wp:positionH relativeFrom="column">
              <wp:posOffset>3962400</wp:posOffset>
            </wp:positionH>
            <wp:positionV relativeFrom="paragraph">
              <wp:posOffset>1131570</wp:posOffset>
            </wp:positionV>
            <wp:extent cx="2469515" cy="3314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2469515" cy="3314700"/>
                    </a:xfrm>
                    <a:prstGeom prst="rect">
                      <a:avLst/>
                    </a:prstGeom>
                  </pic:spPr>
                </pic:pic>
              </a:graphicData>
            </a:graphic>
          </wp:anchor>
        </w:drawing>
        <w:pict>
          <v:shape id="shape_0" fillcolor="white" stroked="t" o:allowincell="f" style="position:absolute;margin-left:366pt;margin-top:377.1pt;width:80.95pt;height:22.95pt;mso-wrap-style:none;v-text-anchor:middle" type="_x0000_t136">
            <v:path textpathok="t"/>
            <v:textpath on="t" fitshape="t" string="2004" style="font-family:&quot;Arial&quot;;font-size:12pt"/>
            <v:fill o:detectmouseclick="t" type="solid" color2="black"/>
            <v:stroke color="black" weight="9360" joinstyle="miter" endcap="flat"/>
            <w10:wrap type="square"/>
          </v:shape>
        </w:pict>
      </w:r>
      <w:r>
        <w:rPr>
          <w:b/>
          <w:sz w:val="36"/>
          <w:szCs w:val="36"/>
        </w:rPr>
        <w:t>Васюк Саша</w:t>
      </w:r>
    </w:p>
    <w:p>
      <w:pPr>
        <w:pStyle w:val="Normal"/>
        <w:spacing w:before="80" w:after="80"/>
        <w:ind w:firstLine="737"/>
        <w:jc w:val="both"/>
        <w:rPr/>
      </w:pPr>
      <w:r>
        <w:rPr/>
      </w:r>
    </w:p>
    <w:p>
      <w:pPr>
        <w:pStyle w:val="Normal"/>
        <w:spacing w:before="80" w:after="80"/>
        <w:ind w:firstLine="737"/>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194310</wp:posOffset>
            </wp:positionV>
            <wp:extent cx="1143000" cy="3911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 t="-9" r="-31" b="-9"/>
                    <a:stretch>
                      <a:fillRect/>
                    </a:stretch>
                  </pic:blipFill>
                  <pic:spPr bwMode="auto">
                    <a:xfrm>
                      <a:off x="0" y="0"/>
                      <a:ext cx="1143000" cy="3911600"/>
                    </a:xfrm>
                    <a:prstGeom prst="rect">
                      <a:avLst/>
                    </a:prstGeom>
                  </pic:spPr>
                </pic:pic>
              </a:graphicData>
            </a:graphic>
          </wp:anchor>
        </w:drawing>
      </w:r>
    </w:p>
    <w:p>
      <w:pPr>
        <w:pStyle w:val="Normal"/>
        <w:spacing w:before="80" w:after="80"/>
        <w:ind w:firstLine="737"/>
        <w:jc w:val="both"/>
        <w:rPr>
          <w:color w:val="0000FF"/>
          <w:sz w:val="28"/>
          <w:szCs w:val="28"/>
        </w:rPr>
      </w:pPr>
      <w:r>
        <w:rPr>
          <w:color w:val="0000FF"/>
          <w:sz w:val="28"/>
          <w:szCs w:val="28"/>
        </w:rPr>
      </w:r>
    </w:p>
    <w:p>
      <w:pPr>
        <w:pStyle w:val="Normal"/>
        <w:spacing w:before="80" w:after="80"/>
        <w:jc w:val="center"/>
        <w:rPr>
          <w:color w:val="0000FF"/>
          <w:sz w:val="36"/>
          <w:szCs w:val="36"/>
        </w:rPr>
      </w:pPr>
      <w:r>
        <w:rPr>
          <w:color w:val="0000FF"/>
          <w:sz w:val="36"/>
          <w:szCs w:val="36"/>
        </w:rPr>
        <w:t>Оглавление</w:t>
      </w:r>
    </w:p>
    <w:p>
      <w:pPr>
        <w:pStyle w:val="Normal"/>
        <w:spacing w:before="80" w:after="80"/>
        <w:ind w:left="4560" w:hanging="0"/>
        <w:jc w:val="both"/>
        <w:rPr>
          <w:color w:val="0000FF"/>
          <w:sz w:val="28"/>
          <w:szCs w:val="28"/>
        </w:rPr>
      </w:pPr>
      <w:r>
        <w:rPr>
          <w:color w:val="0000FF"/>
          <w:sz w:val="28"/>
          <w:szCs w:val="28"/>
        </w:rPr>
      </w:r>
    </w:p>
    <w:p>
      <w:pPr>
        <w:pStyle w:val="Normal"/>
        <w:spacing w:before="80" w:after="80"/>
        <w:jc w:val="both"/>
        <w:rPr>
          <w:color w:val="0000FF"/>
          <w:sz w:val="28"/>
          <w:szCs w:val="28"/>
        </w:rPr>
      </w:pPr>
      <w:r>
        <w:rPr>
          <w:color w:val="0000FF"/>
          <w:sz w:val="28"/>
          <w:szCs w:val="28"/>
        </w:rPr>
      </w:r>
    </w:p>
    <w:p>
      <w:pPr>
        <w:pStyle w:val="Normal"/>
        <w:tabs>
          <w:tab w:val="clear" w:pos="709"/>
          <w:tab w:val="right" w:pos="10200" w:leader="dot"/>
        </w:tabs>
        <w:spacing w:before="80" w:after="80"/>
        <w:jc w:val="both"/>
        <w:rPr>
          <w:color w:val="0000FF"/>
          <w:sz w:val="28"/>
          <w:szCs w:val="28"/>
        </w:rPr>
      </w:pPr>
      <w:r>
        <w:rPr>
          <w:color w:val="0000FF"/>
          <w:sz w:val="28"/>
          <w:szCs w:val="28"/>
        </w:rPr>
      </w:r>
    </w:p>
    <w:p>
      <w:pPr>
        <w:pStyle w:val="Normal"/>
        <w:tabs>
          <w:tab w:val="clear" w:pos="709"/>
          <w:tab w:val="right" w:pos="10200" w:leader="dot"/>
        </w:tabs>
        <w:spacing w:before="80" w:after="80"/>
        <w:ind w:left="1080" w:right="-28" w:hanging="0"/>
        <w:rPr>
          <w:color w:val="0000FF"/>
          <w:sz w:val="28"/>
          <w:szCs w:val="28"/>
        </w:rPr>
      </w:pPr>
      <w:r>
        <w:rPr>
          <w:color w:val="0000FF"/>
          <w:sz w:val="28"/>
          <w:szCs w:val="28"/>
        </w:rPr>
        <w:t>Маленький Николай</w:t>
        <w:tab/>
        <w:t>3</w:t>
      </w:r>
    </w:p>
    <w:p>
      <w:pPr>
        <w:pStyle w:val="Normal"/>
        <w:tabs>
          <w:tab w:val="clear" w:pos="709"/>
          <w:tab w:val="right" w:pos="10200" w:leader="dot"/>
        </w:tabs>
        <w:spacing w:before="80" w:after="80"/>
        <w:ind w:left="1080" w:right="-28" w:hanging="0"/>
        <w:rPr>
          <w:color w:val="0000FF"/>
          <w:sz w:val="28"/>
          <w:szCs w:val="28"/>
        </w:rPr>
      </w:pPr>
      <w:r>
        <w:rPr>
          <w:color w:val="0000FF"/>
          <w:sz w:val="28"/>
          <w:szCs w:val="28"/>
        </w:rPr>
        <w:t>Воспитание и образование Николая</w:t>
        <w:tab/>
        <w:t>5</w:t>
      </w:r>
    </w:p>
    <w:p>
      <w:pPr>
        <w:pStyle w:val="Normal"/>
        <w:tabs>
          <w:tab w:val="clear" w:pos="709"/>
          <w:tab w:val="right" w:pos="10200" w:leader="dot"/>
        </w:tabs>
        <w:spacing w:before="80" w:after="80"/>
        <w:ind w:left="1080" w:right="-28" w:hanging="0"/>
        <w:rPr>
          <w:color w:val="0000FF"/>
          <w:sz w:val="28"/>
          <w:szCs w:val="28"/>
        </w:rPr>
      </w:pPr>
      <w:r>
        <w:rPr>
          <w:color w:val="0000FF"/>
          <w:sz w:val="28"/>
          <w:szCs w:val="28"/>
        </w:rPr>
        <w:t>Николай и Алиса: история любви</w:t>
        <w:tab/>
        <w:t>6</w:t>
      </w:r>
    </w:p>
    <w:p>
      <w:pPr>
        <w:pStyle w:val="Normal"/>
        <w:tabs>
          <w:tab w:val="clear" w:pos="709"/>
          <w:tab w:val="right" w:pos="10200" w:leader="dot"/>
        </w:tabs>
        <w:spacing w:before="80" w:after="80"/>
        <w:ind w:left="1080" w:right="-28" w:hanging="0"/>
        <w:rPr>
          <w:color w:val="0000FF"/>
          <w:sz w:val="28"/>
          <w:szCs w:val="28"/>
        </w:rPr>
      </w:pPr>
      <w:r>
        <w:rPr>
          <w:bCs/>
          <w:iCs/>
          <w:color w:val="0000FF"/>
          <w:sz w:val="28"/>
          <w:szCs w:val="28"/>
        </w:rPr>
        <w:t>Николай и Александра: жизнь семьи</w:t>
        <w:tab/>
        <w:t>7</w:t>
      </w:r>
    </w:p>
    <w:p>
      <w:pPr>
        <w:pStyle w:val="Normal"/>
        <w:tabs>
          <w:tab w:val="clear" w:pos="709"/>
          <w:tab w:val="right" w:pos="10200" w:leader="dot"/>
        </w:tabs>
        <w:spacing w:before="80" w:after="80"/>
        <w:ind w:left="1080" w:right="-28" w:hanging="0"/>
        <w:rPr>
          <w:color w:val="0000FF"/>
          <w:sz w:val="28"/>
          <w:szCs w:val="28"/>
        </w:rPr>
      </w:pPr>
      <w:r>
        <w:rPr>
          <w:color w:val="0000FF"/>
          <w:sz w:val="28"/>
          <w:szCs w:val="28"/>
        </w:rPr>
        <w:t>Во главе империи</w:t>
        <w:tab/>
        <w:t>8</w:t>
      </w:r>
    </w:p>
    <w:p>
      <w:pPr>
        <w:pStyle w:val="Normal"/>
        <w:tabs>
          <w:tab w:val="clear" w:pos="709"/>
          <w:tab w:val="right" w:pos="10200" w:leader="dot"/>
        </w:tabs>
        <w:spacing w:before="80" w:after="80"/>
        <w:ind w:left="1080" w:right="-28" w:hanging="0"/>
        <w:rPr>
          <w:color w:val="0000FF"/>
          <w:sz w:val="28"/>
          <w:szCs w:val="28"/>
        </w:rPr>
      </w:pPr>
      <w:r>
        <w:rPr>
          <w:color w:val="0000FF"/>
          <w:sz w:val="28"/>
          <w:szCs w:val="28"/>
        </w:rPr>
        <w:t>Николай и революция 1905 года</w:t>
        <w:tab/>
        <w:t>11</w:t>
      </w:r>
    </w:p>
    <w:p>
      <w:pPr>
        <w:pStyle w:val="Normal"/>
        <w:tabs>
          <w:tab w:val="clear" w:pos="709"/>
          <w:tab w:val="right" w:pos="10200" w:leader="dot"/>
        </w:tabs>
        <w:spacing w:before="80" w:after="80"/>
        <w:ind w:left="1080" w:right="-28" w:hanging="0"/>
        <w:rPr>
          <w:color w:val="0000FF"/>
          <w:sz w:val="28"/>
          <w:szCs w:val="28"/>
        </w:rPr>
      </w:pPr>
      <w:r>
        <w:rPr>
          <w:color w:val="0000FF"/>
          <w:sz w:val="28"/>
          <w:szCs w:val="28"/>
        </w:rPr>
        <w:t>Начало 1-й Мировой войны</w:t>
        <w:tab/>
        <w:t xml:space="preserve">14 </w:t>
      </w:r>
    </w:p>
    <w:p>
      <w:pPr>
        <w:pStyle w:val="Normal"/>
        <w:tabs>
          <w:tab w:val="clear" w:pos="709"/>
          <w:tab w:val="right" w:pos="10200" w:leader="dot"/>
        </w:tabs>
        <w:spacing w:before="80" w:after="80"/>
        <w:ind w:left="1080" w:right="-28" w:hanging="0"/>
        <w:rPr/>
      </w:pPr>
      <w:r>
        <w:rPr>
          <w:color w:val="0000FF"/>
          <w:sz w:val="28"/>
          <w:szCs w:val="28"/>
        </w:rPr>
        <w:t>Николай - Верховный Главнокомандующий</w:t>
        <w:tab/>
        <w:t>15</w:t>
      </w:r>
    </w:p>
    <w:p>
      <w:pPr>
        <w:pStyle w:val="Normal"/>
        <w:tabs>
          <w:tab w:val="clear" w:pos="709"/>
          <w:tab w:val="right" w:pos="10200" w:leader="dot"/>
        </w:tabs>
        <w:spacing w:before="80" w:after="80"/>
        <w:ind w:left="1080" w:right="-28" w:hanging="0"/>
        <w:rPr/>
      </w:pPr>
      <w:r>
        <w:rPr>
          <w:color w:val="0000FF"/>
          <w:sz w:val="28"/>
          <w:szCs w:val="28"/>
        </w:rPr>
        <w:t>Убийство Распутина</w:t>
        <w:tab/>
        <w:t>16</w:t>
      </w:r>
    </w:p>
    <w:p>
      <w:pPr>
        <w:pStyle w:val="Normal"/>
        <w:tabs>
          <w:tab w:val="clear" w:pos="709"/>
          <w:tab w:val="right" w:pos="10200" w:leader="dot"/>
        </w:tabs>
        <w:spacing w:before="80" w:after="80"/>
        <w:ind w:left="1080" w:right="-28" w:hanging="0"/>
        <w:rPr/>
      </w:pPr>
      <w:r>
        <w:rPr>
          <w:bCs/>
          <w:color w:val="0000FF"/>
          <w:sz w:val="28"/>
          <w:szCs w:val="28"/>
        </w:rPr>
        <w:t>Февральская революция в Петрограде</w:t>
        <w:tab/>
        <w:t>16</w:t>
      </w:r>
    </w:p>
    <w:p>
      <w:pPr>
        <w:pStyle w:val="Normal"/>
        <w:tabs>
          <w:tab w:val="clear" w:pos="709"/>
          <w:tab w:val="right" w:pos="10200" w:leader="dot"/>
        </w:tabs>
        <w:spacing w:before="80" w:after="80"/>
        <w:ind w:left="1080" w:right="-28" w:hanging="0"/>
        <w:rPr>
          <w:iCs/>
          <w:color w:val="0000FF"/>
          <w:sz w:val="28"/>
          <w:szCs w:val="28"/>
        </w:rPr>
      </w:pPr>
      <w:r>
        <w:rPr>
          <w:bCs/>
          <w:color w:val="0000FF"/>
          <w:sz w:val="28"/>
          <w:szCs w:val="28"/>
        </w:rPr>
        <w:t>Отречение Николая</w:t>
        <w:tab/>
        <w:t>18</w:t>
      </w:r>
      <w:r>
        <w:rPr>
          <w:iCs/>
          <w:color w:val="0000FF"/>
          <w:sz w:val="28"/>
          <w:szCs w:val="28"/>
        </w:rPr>
        <w:t xml:space="preserve"> </w:t>
      </w:r>
    </w:p>
    <w:p>
      <w:pPr>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pStyle w:val="Normal"/>
        <w:tabs>
          <w:tab w:val="clear" w:pos="709"/>
          <w:tab w:val="right" w:pos="10200" w:leader="dot"/>
        </w:tabs>
        <w:spacing w:before="80" w:after="80"/>
        <w:ind w:left="1080" w:right="-28" w:hanging="0"/>
        <w:rPr>
          <w:color w:val="0000FF"/>
          <w:sz w:val="28"/>
          <w:szCs w:val="28"/>
        </w:rPr>
      </w:pPr>
      <w:r>
        <w:drawing>
          <wp:anchor behindDoc="0" distT="0" distB="0" distL="114935" distR="114935" simplePos="0" locked="0" layoutInCell="0" allowOverlap="1" relativeHeight="27">
            <wp:simplePos x="0" y="0"/>
            <wp:positionH relativeFrom="column">
              <wp:posOffset>1219200</wp:posOffset>
            </wp:positionH>
            <wp:positionV relativeFrom="paragraph">
              <wp:posOffset>969645</wp:posOffset>
            </wp:positionV>
            <wp:extent cx="4419600" cy="34328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9" r="-7" b="-9"/>
                    <a:stretch>
                      <a:fillRect/>
                    </a:stretch>
                  </pic:blipFill>
                  <pic:spPr bwMode="auto">
                    <a:xfrm>
                      <a:off x="0" y="0"/>
                      <a:ext cx="4419600" cy="3432810"/>
                    </a:xfrm>
                    <a:prstGeom prst="rect">
                      <a:avLst/>
                    </a:prstGeom>
                  </pic:spPr>
                </pic:pic>
              </a:graphicData>
            </a:graphic>
          </wp:anchor>
        </w:drawing>
      </w:r>
      <w:r>
        <w:rPr>
          <w:iCs/>
          <w:color w:val="0000FF"/>
          <w:sz w:val="28"/>
          <w:szCs w:val="28"/>
        </w:rPr>
        <w:t>Убийство Николая II и его семьи</w:t>
        <w:tab/>
        <w:t>18</w:t>
      </w:r>
    </w:p>
    <w:p>
      <w:pPr>
        <w:pStyle w:val="Normal"/>
        <w:spacing w:before="80" w:after="80"/>
        <w:ind w:left="4440" w:right="332" w:hanging="0"/>
        <w:jc w:val="both"/>
        <w:rPr/>
      </w:pPr>
      <w:r>
        <w:rPr/>
        <w:t xml:space="preserve">Император Николай II является одной из наиболее патетических фигур в истории. Если бы он жил в классические времена, то история его жизни и смерти послужила бы поэтам Древней Греции сюжетом для какой-нибудь великой трагедии. Они бы изобразили его как жертву, обреченную судьбой, преследуемую на каждом шагу безжалостным фатумом вплоть до последней раздирающей душу сцены, разыгравшейся в подвале дома в Екатеринбурге. </w:t>
      </w:r>
    </w:p>
    <w:p>
      <w:pPr>
        <w:pStyle w:val="Normal"/>
        <w:spacing w:before="80" w:after="80"/>
        <w:ind w:left="4440" w:firstLine="737"/>
        <w:jc w:val="both"/>
        <w:rPr>
          <w:iCs/>
        </w:rPr>
      </w:pPr>
      <w:r>
        <w:rPr>
          <w:iCs/>
        </w:rPr>
        <w:t> </w:t>
      </w:r>
      <w:r>
        <w:rPr>
          <w:iCs/>
        </w:rPr>
        <w:t>Дж. Бьюкенен. Из книги "Мемуары дипломата"</w:t>
      </w:r>
    </w:p>
    <w:p>
      <w:pPr>
        <w:pStyle w:val="Normal"/>
        <w:spacing w:before="480" w:after="240"/>
        <w:jc w:val="center"/>
        <w:rPr>
          <w:bCs/>
          <w:iCs/>
          <w:color w:val="0000FF"/>
          <w:sz w:val="28"/>
          <w:szCs w:val="28"/>
        </w:rPr>
      </w:pPr>
      <w:r>
        <w:rPr>
          <w:bCs/>
          <w:iCs/>
          <w:color w:val="0000FF"/>
          <w:sz w:val="28"/>
          <w:szCs w:val="28"/>
        </w:rPr>
        <w:t>Вместо предисловия</w:t>
      </w:r>
    </w:p>
    <w:p>
      <w:pPr>
        <w:pStyle w:val="Normal"/>
        <w:spacing w:before="80" w:after="80"/>
        <w:ind w:firstLine="737"/>
        <w:jc w:val="both"/>
        <w:rPr/>
      </w:pPr>
      <w:r>
        <w:rPr/>
        <w:t>Когда 14 мая 1896 года молодой российский император Николай II торжественно венчался на царство, вряд ли кому из многотысячной ликующей толпы, окружавшей древний Успенский собор в Кремле, приходило в голову, что он стал свидетелем события, знаменовавшего собой конец многовековой исторической традиции. На глазах тысяч зрителейсовершалась последняя из коронаций самодержавных властителей России, начало которым было положено еще Иоанном</w:t>
      </w:r>
    </w:p>
    <w:p>
      <w:pPr>
        <w:pStyle w:val="Normal"/>
        <w:spacing w:before="80" w:after="80"/>
        <w:ind w:firstLine="737"/>
        <w:jc w:val="both"/>
        <w:rPr/>
      </w:pPr>
      <w:r>
        <w:rPr/>
        <w:t xml:space="preserve"> </w:t>
      </w:r>
      <w:r>
        <w:rPr/>
        <w:t>Грозным в 1547 году. До Ходынской катастрофы, бросившей мрачную тень на все последующие годы царствовании я Николая II, оставалось еще четыре дня, а все прочее, казалось, как никогда благоприятствовало новому монарху. Не говоря уже о XVIII столетии, названном историками "веком переворотов", ни один из его ближайших предшественников не мог сказать о себе, что принял верховную власть легко и в спокойные времена. Александр I вступил на престол в страшную для себя ночь с 11 на 12 марта 1801 года, окруженный убийцами отца, и воспоминания об этих часах тяготили его до последних дней жизни; Николай I был вынужден начать свое царствование артиллерийскими залпами на Сенатской площади, когда судьба трона и династии всецело зависела от его мужества и решимости; Александр II принял Россию далеко "не в должном порядке" из рук родителя, умиравшего в горьком сознании, что война с Европой безнадежно проиграна под бастионами Севастополя; наконец, Александр III стал самодержцем над растерзанным бомбой телом отца, получившего имя Царя-Освободителя, но убитого, по горькой иронии судьбы, от имени освобожденных. Это событие стало по-настоящему первым душевным потрясением будущего императора Николая II: ему шел тогда тринадцатый год.</w:t>
      </w:r>
    </w:p>
    <w:p>
      <w:pPr>
        <w:pStyle w:val="Normal"/>
        <w:spacing w:before="80" w:after="80"/>
        <w:ind w:firstLine="737"/>
        <w:jc w:val="both"/>
        <w:rPr/>
      </w:pPr>
      <w:r>
        <w:rPr/>
        <w:t>Его же собственное царствование, встреченное с надеждами и ожиданием, началось в удивительно спокойное время как во внутренней жизни страны, так и в международных отношениях Европы. Россия переживала небывалый экономический подъем, а политическое брожение пореформенных десятилетий казалось уже далеким прошлым. И тем не менее с каждым новым годом страна поначалу незаметно, но неотвратимо приближалась к гигантской катастрофе.</w:t>
      </w:r>
    </w:p>
    <w:p>
      <w:pPr>
        <w:pStyle w:val="Normal"/>
        <w:spacing w:before="80" w:after="80"/>
        <w:ind w:firstLine="737"/>
        <w:jc w:val="both"/>
        <w:rPr/>
      </w:pPr>
      <w:r>
        <w:rPr/>
        <w:t>Причины подобной фатальности исторической судьбы России и меру личной ответственности самого Николая II за трагический исход его царствования и в наши дни определить трудно, хотя выяснению этих вопросов посвящена поистине необозримая литература - как мемуарная, так и исследовательская.</w:t>
      </w:r>
    </w:p>
    <w:p>
      <w:pPr>
        <w:pStyle w:val="Normal"/>
        <w:spacing w:before="480" w:after="240"/>
        <w:jc w:val="center"/>
        <w:rPr>
          <w:bCs/>
          <w:iCs/>
          <w:color w:val="0000FF"/>
          <w:sz w:val="28"/>
          <w:szCs w:val="28"/>
        </w:rPr>
      </w:pPr>
      <w:r>
        <w:rPr>
          <w:bCs/>
          <w:iCs/>
          <w:color w:val="0000FF"/>
          <w:sz w:val="28"/>
          <w:szCs w:val="28"/>
        </w:rPr>
        <w:t>1. Маленький Николай</w:t>
      </w:r>
    </w:p>
    <w:p>
      <w:pPr>
        <w:pStyle w:val="Normal"/>
        <w:spacing w:before="80" w:after="80"/>
        <w:ind w:firstLine="737"/>
        <w:jc w:val="both"/>
        <w:rPr/>
      </w:pPr>
      <w:r>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97685" cy="22326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 t="-30" r="-37" b="-30"/>
                    <a:stretch>
                      <a:fillRect/>
                    </a:stretch>
                  </pic:blipFill>
                  <pic:spPr bwMode="auto">
                    <a:xfrm>
                      <a:off x="0" y="0"/>
                      <a:ext cx="1797685" cy="2232660"/>
                    </a:xfrm>
                    <a:prstGeom prst="rect">
                      <a:avLst/>
                    </a:prstGeom>
                  </pic:spPr>
                </pic:pic>
              </a:graphicData>
            </a:graphic>
          </wp:anchor>
        </w:drawing>
        <w:t xml:space="preserve">Великий князь Николай Александрович был первенцем наследника цесаревича Александра Александровича, будущего императора Александра III, и его супруги Марии Федоровны, урожденной датской принцессы Дагмары. Он появился на свет 6 мая 1868 года, в день, когда православная церковь чтит память святого Иова Многострадального, и это совпадение стало знамением той странной обреченности, которую замечали в нем многие из окружавших его людей. Позднее, в тяжелые годы царствования, император не раз упоминал это обстоятельство, говоря о своей внутренней готовности принять испытания, которые одно за другим обрушивались на него и в государственной, и в личной жизни.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3006090</wp:posOffset>
                </wp:positionV>
                <wp:extent cx="1828800" cy="342900"/>
                <wp:effectExtent l="0" t="0" r="0" b="0"/>
                <wp:wrapSquare wrapText="bothSides"/>
                <wp:docPr id="8"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sz w:val="20"/>
                                <w:szCs w:val="20"/>
                              </w:rPr>
                            </w:pPr>
                            <w:r>
                              <w:rPr>
                                <w:sz w:val="20"/>
                                <w:szCs w:val="20"/>
                              </w:rPr>
                              <w:t>Рис.1 Маленький Николай</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36.7pt;mso-position-vertical-relative:page;margin-left:0pt;mso-position-horizontal-relative:text">
                <v:fill opacity="0f"/>
                <v:textbox inset="0.100694444444444in,0.0506944444444444in,0.100694444444444in,0.0506944444444444in">
                  <w:txbxContent>
                    <w:p>
                      <w:pPr>
                        <w:pStyle w:val="Normal"/>
                        <w:jc w:val="center"/>
                        <w:rPr>
                          <w:sz w:val="20"/>
                          <w:szCs w:val="20"/>
                        </w:rPr>
                      </w:pPr>
                      <w:r>
                        <w:rPr>
                          <w:sz w:val="20"/>
                          <w:szCs w:val="20"/>
                        </w:rPr>
                        <w:t>Рис.1 Маленький Николай</w:t>
                      </w:r>
                    </w:p>
                  </w:txbxContent>
                </v:textbox>
                <w10:wrap type="square"/>
              </v:rect>
            </w:pict>
          </mc:Fallback>
        </mc:AlternateContent>
      </w:r>
    </w:p>
    <w:p>
      <w:pPr>
        <w:pStyle w:val="Normal"/>
        <w:spacing w:before="80" w:after="80"/>
        <w:jc w:val="both"/>
        <w:rPr/>
      </w:pPr>
      <w:r>
        <w:rPr/>
        <w:t>Однако все это было еще впереди, а пока судьба даровала Николаю, казалось бы, на редкость счастливые дни детства и юности. Они отличались от детских лет большинства его предшественников на престоле гораздо более семейным, "домашним" характером воспитания. Цесаревич Александр Александрович и его супруга явно предпочитали тесный, уютный мир собственной семьи блестящей, но во многом холодной и официальной жизни великосветского Петербурга. Возможно, благодаря этому родители всегда оставались для маленького Николая, равно как и для его сестер и братьев, прежде всего "папой" и "мамой", а не державными властителями огромного государства, каким был, например, для своих детей его грозный прадед - император Николай I.</w:t>
      </w:r>
    </w:p>
    <w:p>
      <w:pPr>
        <w:pStyle w:val="Normal"/>
        <w:spacing w:before="80" w:after="80"/>
        <w:ind w:firstLine="737"/>
        <w:jc w:val="both"/>
        <w:rPr/>
      </w:pPr>
      <w:r>
        <w:rPr/>
        <w:t xml:space="preserve">Царившие в Аничковом дворце простота, искренность и сердечность отношений во многом способствовали формированию по-человечески очень привлекательных черт характера последнего самодержца. Его редкое личное обаяние единодушно отмечалось впоследствии даже людьми, в высшей степени критически относившимися к нему как к государственному деятелю. </w:t>
      </w:r>
    </w:p>
    <w:p>
      <w:pPr>
        <w:pStyle w:val="Normal"/>
        <w:spacing w:before="80" w:after="80"/>
        <w:ind w:firstLine="737"/>
        <w:jc w:val="both"/>
        <w:rPr/>
      </w:pPr>
      <w:r>
        <w:rPr/>
        <w:t xml:space="preserve">Однако в безмятежности детских лет юного великого князя была и своя опасная сторона: предназначенный со временем стать повелителем величайшей империи мира, Николай слишком долго, почти до самого восшествия на престол сохранял восприятие жизни, ограниченное своего рода "стенами детской". Некоторые черты инфантильности в его духовном облике отмечали и многие современники. Его жизненные интересы замыкались в узком кругу близких людей, в общении с ними находил он требуемую опору и даже защиту от незнакомого и пугающего мира, враждебное дыхание которого в эти годы уже ощущало царствующее семейство. </w:t>
      </w:r>
    </w:p>
    <w:p>
      <w:pPr>
        <w:pStyle w:val="Normal"/>
        <w:spacing w:before="80" w:after="80"/>
        <w:ind w:firstLine="737"/>
        <w:jc w:val="both"/>
        <w:rPr/>
      </w:pPr>
      <w:r>
        <w:rPr/>
        <w:t>С каждым десятилетием российская действительность становилась все более и более грозной для обитателей императорских дворцов. Незадолго до рождения Николая произошло событие, для России неслыханное. Выстрел Д.В. Каракозова в Александра II в апреле 1866 года буквально потряс российскую общественность - обыкновенный смертный человек поднял руку на Помазанника Божия. Через год поляк-эмигрант А. Березовский вновь стрелял в императора во время его визита в Париж.</w:t>
      </w:r>
    </w:p>
    <w:p>
      <w:pPr>
        <w:pStyle w:val="Normal"/>
        <w:spacing w:before="80" w:after="80"/>
        <w:ind w:firstLine="737"/>
        <w:jc w:val="both"/>
        <w:rPr/>
      </w:pPr>
      <w:r>
        <w:rPr/>
        <w:t xml:space="preserve">Ореол почти мистического почитания, которым всегда была окружена царская власть на Руси, исчезал на глазах. Еще совсем недавно российские самодержцы могли практически без охраны гулять по невским набережным и прилегающим к Зимнему дворцу улицам, отвечая на приветствия прохожих. В конце 1870-х это стало уже невозможным - началась настоящая "охота на царя". В апреле 1879 года в императора с близкого расстояния сделал пять выстрелов подряд - все неудачно - А. Соловьев. Через полгода 18 ноября народовольцы пытались взорвать царский поезд - было почти полностью разрушено полотно железной дороги. Государь, однако, проехал раньше. 5 февраля 1880 года в 18 часов, как раз когда царская семья должна была войти в столовую, прозвучал взрыв в самом Зимнем дворце. Он был произведен народовольцем С. Халтуриным, устроившимся туда истопником и сумевшим понемногу пронести в караульное помещение здания достаточное количество динамита. Опять-таки по счастливой случайности император не пострадал. </w:t>
      </w:r>
    </w:p>
    <w:p>
      <w:pPr>
        <w:pStyle w:val="Normal"/>
        <w:spacing w:before="80" w:after="80"/>
        <w:ind w:firstLine="737"/>
        <w:jc w:val="both"/>
        <w:rPr/>
      </w:pPr>
      <w:r>
        <w:rPr/>
        <w:t>И все же первого марта 1881 года смертный приговор, вынесенный ему Исполкомом "Народной воли", был приведен в исполнение. Свершилось таинственное предсказание гадалки, напророчившей однажды Александру II, что он переживет семь покушений на свою жизнь.</w:t>
      </w:r>
    </w:p>
    <w:p>
      <w:pPr>
        <w:pStyle w:val="Normal"/>
        <w:spacing w:before="80" w:after="80"/>
        <w:ind w:firstLine="737"/>
        <w:jc w:val="both"/>
        <w:rPr/>
      </w:pPr>
      <w:r>
        <w:rPr/>
        <w:t xml:space="preserve">Эта трагедия стала важным рубежом в становлении личности и характера Николая. Вместе с младшим братом Георгием он присутствовал при кончине своего деда. "Мой отец подвел меня к постели, - вспоминал позднее последний самодержец. - "Папа, -сказал он, повышая голос, - Ваш </w:t>
      </w:r>
      <w:r>
        <w:rPr>
          <w:iCs/>
        </w:rPr>
        <w:t>луч солнца</w:t>
      </w:r>
      <w:r>
        <w:rPr/>
        <w:t xml:space="preserve"> здесь". Я увидел дрожание ресниц, голубые глаза моего деда открылись, он старался улыбнуться. Он двинул пальцем, он не мог поднять руки, ни сказать то, что он хотел, но он несомненно узнал меня..."</w:t>
      </w:r>
    </w:p>
    <w:p>
      <w:pPr>
        <w:pStyle w:val="Normal"/>
        <w:spacing w:before="80" w:after="80"/>
        <w:ind w:firstLine="737"/>
        <w:jc w:val="both"/>
        <w:rPr/>
      </w:pPr>
      <w:r>
        <w:rPr/>
        <w:t>Гибель Царя-Освободителя перевернула традиционный уклад жизни императорского двора. Опустел нелюбимый Александром III Зимний дворец - он остался лишь местом проведения официальных церемоний и торжественных придворных балов. Обычно же император предпочитал ему более скромный и привычный Аничков дворец, где он жил, будучи еще цесаревичем. Но главной резиденцией нового царствования постепенно становится уединенный дворец-крепость, расположенный в сравнительно глухом месте - городе Гатчина С.-Петербургской губернии. Он казался самым надежным в наступившие неспокойные времена. Усиленная охрана, особые меры предосторожности при перемещениях императорской семьи, общение с очень и очень немногими допущенными в избранный отцом-самодержцем круг - все это наложило свою печать на Николая. В 1884 году, накануне его совершеннолетия, государственный секретарь А. А. Половцов отмечал в своем дневнике, что "ввиду однообразности и замкнутости жизни государевых сыновей необходимо было бы доставить наследнику возможность видеть более людей... На все это государь отвечал, что "его сыновья видают тех людей, кои у него бывают", но, к сожалению, у него бывают лишь люди одной узкой клики".</w:t>
      </w:r>
    </w:p>
    <w:p>
      <w:pPr>
        <w:pStyle w:val="Normal"/>
        <w:spacing w:before="80" w:after="80"/>
        <w:ind w:firstLine="737"/>
        <w:jc w:val="both"/>
        <w:rPr/>
      </w:pPr>
      <w:r>
        <w:rPr/>
        <w:t>Это не значит, что у Николая не было своего круга общения. Он существовал, и помимо родных братьев и двух двоюродных дядей - великих князей Александра и Сергея Михайловичей, в него входили сверстники - дети близких к его отцу министра двора графа И. И. Воронцова-Дашкова и графа С. Д. Шереметева. Участники этой молодежной компании получили прозвище "картофель" - от печеной на углях костра картошки, которой часто заканчивались летние вечера в Гатчинском парке. Однако этот кружок слишком долго сохранял детский характер - даже будучи взрослым, всего за два года до вступления на престол, Николай с "картофелем" мог провести целый вечер за игрой в прятки и веселой беготне друг за другом.</w:t>
      </w:r>
    </w:p>
    <w:p>
      <w:pPr>
        <w:pStyle w:val="Normal"/>
        <w:spacing w:before="480" w:after="240"/>
        <w:jc w:val="center"/>
        <w:rPr/>
      </w:pPr>
      <w:r>
        <w:drawing>
          <wp:anchor behindDoc="0" distT="0" distB="0" distL="114935" distR="114935" simplePos="0" locked="0" layoutInCell="0" allowOverlap="1" relativeHeight="5">
            <wp:simplePos x="0" y="0"/>
            <wp:positionH relativeFrom="column">
              <wp:posOffset>152400</wp:posOffset>
            </wp:positionH>
            <wp:positionV relativeFrom="paragraph">
              <wp:posOffset>296545</wp:posOffset>
            </wp:positionV>
            <wp:extent cx="1660525" cy="20574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7" t="-30" r="-37" b="-30"/>
                    <a:stretch>
                      <a:fillRect/>
                    </a:stretch>
                  </pic:blipFill>
                  <pic:spPr bwMode="auto">
                    <a:xfrm>
                      <a:off x="0" y="0"/>
                      <a:ext cx="1660525" cy="2057400"/>
                    </a:xfrm>
                    <a:prstGeom prst="rect">
                      <a:avLst/>
                    </a:prstGeom>
                  </pic:spPr>
                </pic:pic>
              </a:graphicData>
            </a:graphic>
          </wp:anchor>
        </w:drawing>
      </w:r>
      <w:r>
        <w:rPr>
          <w:color w:val="0000FF"/>
          <w:sz w:val="28"/>
          <w:szCs w:val="28"/>
          <w:lang w:val="en-US" w:eastAsia="en-US"/>
        </w:rPr>
        <w:t>2. Воспитание и образование Николая</w:t>
      </w:r>
    </w:p>
    <w:p>
      <w:pPr>
        <w:pStyle w:val="Normal"/>
        <w:spacing w:before="80" w:after="80"/>
        <w:ind w:firstLine="737"/>
        <w:jc w:val="both"/>
        <w:rPr/>
      </w:pPr>
      <w:r>
        <w:rPr/>
        <w:t>Воспитание и образование Николая II проходило под личным руко</w:t>
        <w:softHyphen/>
        <w:t>водством его отца на традиционной религиозной основе. Воспитатели бу</w:t>
        <w:softHyphen/>
        <w:t>дущего императора и его младшего брата Георгия получили такую инструк</w:t>
        <w:softHyphen/>
        <w:t>цию: "Ни я, ни Мария Федоровна не желаем делать из них оранжерейных цветов. Они должны хорошо молиться Богу, учиться, играть, шалить в ме</w:t>
        <w:softHyphen/>
        <w:t>ру. Учите хорошенько, спуску не давайте, спрашивайте по всей строгости законов, не поощряйте лени в особенности. Если что, то адресуйтесь прямо ко мне, а я знаю, что нужно делать. Повторяю, что мне фарфора ненужно.Мне нужны нормальные русские дети. Подерутся - пожалуйста. Но доносчику - первый кнут. Это - самое мое первое требование".</w:t>
      </w:r>
      <w:r>
        <mc:AlternateContent>
          <mc:Choice Requires="wps">
            <w:drawing>
              <wp:anchor behindDoc="0" distT="0" distB="0" distL="114935" distR="114935" simplePos="0" locked="0" layoutInCell="0" allowOverlap="1" relativeHeight="6">
                <wp:simplePos x="0" y="0"/>
                <wp:positionH relativeFrom="column">
                  <wp:posOffset>-1698625</wp:posOffset>
                </wp:positionH>
                <wp:positionV relativeFrom="paragraph">
                  <wp:posOffset>1743075</wp:posOffset>
                </wp:positionV>
                <wp:extent cx="1524000" cy="228600"/>
                <wp:effectExtent l="0" t="0" r="0" b="0"/>
                <wp:wrapSquare wrapText="bothSides"/>
                <wp:docPr id="10" name="Frame2"/>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jc w:val="center"/>
                              <w:rPr/>
                            </w:pPr>
                            <w:r>
                              <w:rPr>
                                <w:sz w:val="20"/>
                                <w:szCs w:val="20"/>
                              </w:rPr>
                              <w:t xml:space="preserve">Рис.2 Николай </w:t>
                            </w:r>
                            <w:r>
                              <w:rPr>
                                <w:sz w:val="20"/>
                                <w:szCs w:val="20"/>
                                <w:lang w:val="en-US"/>
                              </w:rPr>
                              <w:t>II</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137.25pt;mso-position-vertical-relative:text;margin-left:-133.75pt;mso-position-horizontal-relative:text">
                <v:fill opacity="0f"/>
                <v:textbox inset="0.100694444444444in,0.0506944444444444in,0.100694444444444in,0.0506944444444444in">
                  <w:txbxContent>
                    <w:p>
                      <w:pPr>
                        <w:pStyle w:val="Normal"/>
                        <w:jc w:val="center"/>
                        <w:rPr/>
                      </w:pPr>
                      <w:r>
                        <w:rPr>
                          <w:sz w:val="20"/>
                          <w:szCs w:val="20"/>
                        </w:rPr>
                        <w:t xml:space="preserve">Рис.2 Николай </w:t>
                      </w:r>
                      <w:r>
                        <w:rPr>
                          <w:sz w:val="20"/>
                          <w:szCs w:val="20"/>
                          <w:lang w:val="en-US"/>
                        </w:rPr>
                        <w:t>II</w:t>
                      </w:r>
                    </w:p>
                  </w:txbxContent>
                </v:textbox>
                <w10:wrap type="square"/>
              </v:rect>
            </w:pict>
          </mc:Fallback>
        </mc:AlternateContent>
      </w:r>
    </w:p>
    <w:p>
      <w:pPr>
        <w:pStyle w:val="Normal"/>
        <w:spacing w:before="80" w:after="80"/>
        <w:ind w:firstLine="737"/>
        <w:jc w:val="both"/>
        <w:rPr/>
      </w:pPr>
      <w:r>
        <w:rPr/>
        <w:t>Учебные занятия будущего императора велись по тщательно разработанной програм</w:t>
        <w:softHyphen/>
        <w:t xml:space="preserve">ме в течение тринадцати лет. Первые 8 лет были посвящены предметам гимназического курса. Особое внимание уделялось изучению политической истории, русской литературы, французского, немецкого и английского языков, которыми Николай Александрович овладел в совершенстве (датский язык он знал хуже). </w:t>
      </w:r>
    </w:p>
    <w:p>
      <w:pPr>
        <w:pStyle w:val="Normal"/>
        <w:spacing w:before="80" w:after="80"/>
        <w:ind w:firstLine="737"/>
        <w:jc w:val="both"/>
        <w:rPr/>
      </w:pPr>
      <w:r>
        <w:rPr/>
        <w:t>Следующие пять лет посвящались изучению военного дела, юридических и экономических наук, необходимых для государствен</w:t>
        <w:softHyphen/>
        <w:t>ного деятеля. Преподавание этих наук велось выдающимися русскими уче</w:t>
        <w:softHyphen/>
        <w:t xml:space="preserve">ными-академиками с мировым именем: Бекетовым Н.Н., Обручевым Н.Н., Кюи Ц.А., Драгомировым М.И., Бунге Н.Х. и др. </w:t>
      </w:r>
    </w:p>
    <w:p>
      <w:pPr>
        <w:pStyle w:val="Normal"/>
        <w:spacing w:before="80" w:after="80"/>
        <w:ind w:firstLine="737"/>
        <w:jc w:val="both"/>
        <w:rPr/>
      </w:pPr>
      <w:r>
        <w:rPr/>
        <w:t>Николай Александрович Рома</w:t>
        <w:softHyphen/>
        <w:t xml:space="preserve">нов был усердным учеником, и хотя "звезд с неба не хватал", но имел неплохие знания по всем предметам, что отмечалось всеми учителями. Кроме того, он неплохо играл на фортепиано, рисовал, обучался игре на скрипке. Усидчивость и аккуратность - эти качества сформировались в нем под неусыпным вниманием "дорогих папа и мама". </w:t>
      </w:r>
    </w:p>
    <w:p>
      <w:pPr>
        <w:pStyle w:val="Normal"/>
        <w:spacing w:before="80" w:after="80"/>
        <w:ind w:firstLine="737"/>
        <w:jc w:val="both"/>
        <w:rPr/>
      </w:pPr>
      <w:r>
        <w:rPr/>
        <w:t>Чтобы будущий император на практике познакомился с войсковым бытом и порядком строевой службы, отец направил его на военные сборы. Первые 2 года Николай служил младшим офицером в рядах Преображенского полка. Два летних сезона он проходит службу в рядах кавалерийского гусарского полка эскадронным командиром, и, наконец в рядах артиллерии. Очевидцы отмечали, что Николай II не отличался особой грациозностью и ловкостью, однако был очень упрям. В то же время отец вводит его в курс дела управления страной, приглашая участвовать в заседаниях Государственного Совета и Кабинета Министров. Отец и мать не допускали никаких слабостей в деле воспитания детей, которые воспитывались в духе уважения старших и беспрекословного послушания.</w:t>
      </w:r>
    </w:p>
    <w:p>
      <w:pPr>
        <w:pStyle w:val="Normal"/>
        <w:spacing w:before="80" w:after="80"/>
        <w:ind w:firstLine="737"/>
        <w:jc w:val="both"/>
        <w:rPr/>
      </w:pPr>
      <w:r>
        <w:rPr/>
        <w:t xml:space="preserve">В программу образования будущего императора входили многочисленные путешествия по различным губерниям России, которые он совершал вместе с отцом. В довершение образования отец выделил в его распоряжение крейсер для путешествия на Дальний Восток. За 9 месяцев он со свитой посетил Грецию, Египет, Индию, Китай, Японию и далее сухим путем через всю Сибирь возвратился в столицу России. </w:t>
      </w:r>
    </w:p>
    <w:p>
      <w:pPr>
        <w:pStyle w:val="Normal"/>
        <w:spacing w:before="80" w:after="80"/>
        <w:ind w:firstLine="737"/>
        <w:jc w:val="both"/>
        <w:rPr/>
      </w:pPr>
      <w:r>
        <w:rPr/>
        <w:t xml:space="preserve">К 23-м годам своей жизни Николай Романов стал высокообразованным молодым человеком с широким кругозором, прекрасно знающим историю и литературу и в совершенстве владеющим основными европейскими языками (помимо всего он очень хорошо знал русский язык и всегда писал без ошибок).Блестящее образование сочеталось у него с глубокой религиозностью и знанием духовной литературы, что было нечасто для государственных деятелей того времени. </w:t>
      </w:r>
    </w:p>
    <w:p>
      <w:pPr>
        <w:pStyle w:val="Normal"/>
        <w:spacing w:before="80" w:after="80"/>
        <w:ind w:firstLine="737"/>
        <w:jc w:val="both"/>
        <w:rPr/>
      </w:pPr>
      <w:r>
        <w:rPr/>
        <w:t>Отец сумел внушить ему беззаветную любовь к России, чувство ответственности за ее судьбу. С детства ему стала близка мысль, что его главное пред</w:t>
        <w:softHyphen/>
        <w:t>назначение - следовать российским основам, традициям и идеалам. Вскоре после воцарения он сказал: "Да поможет мне Господь служить горячо лю</w:t>
        <w:softHyphen/>
        <w:t>бимой родине так же, как служил ей мой покойный отец и вести ее по указанному им светлому и лучезарному пути".</w:t>
      </w:r>
    </w:p>
    <w:p>
      <w:pPr>
        <w:pStyle w:val="Normal"/>
        <w:spacing w:before="80" w:after="80"/>
        <w:ind w:firstLine="737"/>
        <w:jc w:val="both"/>
        <w:rPr/>
      </w:pPr>
      <w:r>
        <w:rPr/>
        <w:t>Образцом правителя для Николая II был царь Алексей Михайлович (отец Петра I), бережно хранивший традиции старины и самодержавия, как основы могущества и благосостояния России.</w:t>
      </w:r>
    </w:p>
    <w:p>
      <w:pPr>
        <w:pStyle w:val="Normal"/>
        <w:spacing w:before="80" w:after="80"/>
        <w:ind w:firstLine="737"/>
        <w:jc w:val="both"/>
        <w:rPr/>
      </w:pPr>
      <w:r>
        <w:rPr/>
        <w:t>В одном из первых своих публичных выступлений он провозгласил: "Пусть же все знают, что я, посвящая все силы благу народному, буду охранять начала самодержавия так же твердо и неуклонно, как охранял его мой покойный незабвенный родитель". Это были не только слова. "На</w:t>
        <w:softHyphen/>
        <w:t>чала самодержавия" Николай II отстаивал твердо и неуклонно: ни одной существенной позиции за годы правления он не сдавал вплоть до его от</w:t>
        <w:softHyphen/>
        <w:t>речения от престола в 1917 году.</w:t>
      </w:r>
    </w:p>
    <w:p>
      <w:pPr>
        <w:pStyle w:val="Normal"/>
        <w:spacing w:before="480" w:after="240"/>
        <w:jc w:val="center"/>
        <w:rPr/>
      </w:pPr>
      <w:r>
        <w:drawing>
          <wp:anchor behindDoc="0" distT="0" distB="0" distL="114935" distR="114935" simplePos="0" locked="0" layoutInCell="0" allowOverlap="1" relativeHeight="7">
            <wp:simplePos x="0" y="0"/>
            <wp:positionH relativeFrom="column">
              <wp:posOffset>76200</wp:posOffset>
            </wp:positionH>
            <wp:positionV relativeFrom="paragraph">
              <wp:posOffset>381000</wp:posOffset>
            </wp:positionV>
            <wp:extent cx="1395730" cy="16002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4" t="-30" r="-34" b="-30"/>
                    <a:stretch>
                      <a:fillRect/>
                    </a:stretch>
                  </pic:blipFill>
                  <pic:spPr bwMode="auto">
                    <a:xfrm>
                      <a:off x="0" y="0"/>
                      <a:ext cx="1395730" cy="1600200"/>
                    </a:xfrm>
                    <a:prstGeom prst="rect">
                      <a:avLst/>
                    </a:prstGeom>
                  </pic:spPr>
                </pic:pic>
              </a:graphicData>
            </a:graphic>
          </wp:anchor>
        </w:drawing>
      </w:r>
      <w:r>
        <w:rPr>
          <w:color w:val="0000FF"/>
          <w:sz w:val="28"/>
          <w:szCs w:val="28"/>
          <w:lang w:val="en-US" w:eastAsia="en-US"/>
        </w:rPr>
        <w:t xml:space="preserve">3. Николай и Алиса: история любви </w:t>
      </w:r>
    </w:p>
    <w:p>
      <w:pPr>
        <w:pStyle w:val="Style15"/>
        <w:spacing w:before="80" w:after="80"/>
        <w:ind w:firstLine="737"/>
        <w:jc w:val="both"/>
        <w:rPr>
          <w:color w:val="000000"/>
        </w:rPr>
      </w:pPr>
      <w:r>
        <w:rPr>
          <w:color w:val="000000"/>
        </w:rPr>
        <w:t>Судьба не отвела Николаю тех лет возле трона отца, в течение которых наследники российского престола, постепенно приобщаясь к делам, овладевали трудными навыками государственного управления. Но зато она в избытке дала ему другое - вынесенное из детства редкое ощущение семейного тепла и уюта, которое хотелось повторить в собственной самостоятельной жизни. Воспитанный примером своих родителей, Николай уже в двадцать с небольшим мечтал жениться и ощущал "потребность свить и устроить свое гнездышко".</w:t>
      </w:r>
    </w:p>
    <w:p>
      <w:pPr>
        <w:pStyle w:val="Style15"/>
        <w:spacing w:before="80" w:after="80"/>
        <w:ind w:firstLine="737"/>
        <w:jc w:val="both"/>
        <w:rPr>
          <w:color w:val="000000"/>
        </w:rPr>
      </w:pPr>
      <w:r>
        <w:rPr>
          <w:color w:val="000000"/>
        </w:rPr>
        <w:t xml:space="preserve">Его избранницей стала Алиса-Виктория-Елена-Бригитта- Луиза-Беатриса, дочь великого герцога Гессен-Дармштадтского Людвига IV и Алисы Английской. Потеряв в шестилетнем возрасте мать и младшую сестру, девочка воспитывалась преимущественно при дворе бабушки, английской королевы Виктории, и провела в Англии большую часть своего детства и юности. Несчастье, видимо, не прошло для принцессы бесследно. Она была болезненно застенчива, замкнута и раскрепощалась, превращаясь в настоящую Spitzbube (озорницу), как называли ее при германском дворе, только в кругу самых близких ей людей. </w:t>
      </w:r>
      <w:r>
        <mc:AlternateContent>
          <mc:Choice Requires="wps">
            <w:drawing>
              <wp:anchor behindDoc="0" distT="0" distB="0" distL="114935" distR="114935" simplePos="0" locked="0" layoutInCell="0" allowOverlap="1" relativeHeight="8">
                <wp:simplePos x="0" y="0"/>
                <wp:positionH relativeFrom="column">
                  <wp:posOffset>-1510030</wp:posOffset>
                </wp:positionH>
                <wp:positionV relativeFrom="paragraph">
                  <wp:posOffset>186690</wp:posOffset>
                </wp:positionV>
                <wp:extent cx="1371600" cy="228600"/>
                <wp:effectExtent l="0" t="0" r="0" b="0"/>
                <wp:wrapSquare wrapText="bothSides"/>
                <wp:docPr id="12"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sz w:val="20"/>
                                <w:szCs w:val="20"/>
                              </w:rPr>
                            </w:pPr>
                            <w:r>
                              <w:rPr>
                                <w:sz w:val="20"/>
                                <w:szCs w:val="20"/>
                              </w:rPr>
                              <w:t>Рис.3 Алиса</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4.7pt;mso-position-vertical-relative:text;margin-left:-118.9pt;mso-position-horizontal-relative:text">
                <v:fill opacity="0f"/>
                <v:textbox inset="0.100694444444444in,0.0506944444444444in,0.100694444444444in,0.0506944444444444in">
                  <w:txbxContent>
                    <w:p>
                      <w:pPr>
                        <w:pStyle w:val="Normal"/>
                        <w:jc w:val="center"/>
                        <w:rPr>
                          <w:sz w:val="20"/>
                          <w:szCs w:val="20"/>
                        </w:rPr>
                      </w:pPr>
                      <w:r>
                        <w:rPr>
                          <w:sz w:val="20"/>
                          <w:szCs w:val="20"/>
                        </w:rPr>
                        <w:t>Рис.3 Алиса</w:t>
                      </w:r>
                    </w:p>
                  </w:txbxContent>
                </v:textbox>
                <w10:wrap type="square"/>
              </v:rect>
            </w:pict>
          </mc:Fallback>
        </mc:AlternateContent>
      </w:r>
    </w:p>
    <w:p>
      <w:pPr>
        <w:pStyle w:val="Style15"/>
        <w:spacing w:before="80" w:after="80"/>
        <w:ind w:firstLine="737"/>
        <w:jc w:val="both"/>
        <w:rPr>
          <w:color w:val="000000"/>
        </w:rPr>
      </w:pPr>
      <w:r>
        <w:rPr>
          <w:color w:val="000000"/>
        </w:rPr>
        <w:t xml:space="preserve">В 1884 году двенадцатилетняя Алиса Гессенская впервые оказалась в России, прибыв с родственниками на свадьбу старшей сестры Эллы (Елизаветы Федоровны) с великим князем Сергеем Александровичем. Там и состоялось ее знакомство с наследником цесаревичем, положившее начало детской романтической влюбленности, переросшей затем в сильнейшую любовь. "Alix, Niki" тайком нацарапали они тогда на одном из окон итальянского домика в Петергофе. </w:t>
      </w:r>
    </w:p>
    <w:p>
      <w:pPr>
        <w:pStyle w:val="Style15"/>
        <w:spacing w:before="80" w:after="80"/>
        <w:ind w:firstLine="737"/>
        <w:jc w:val="both"/>
        <w:rPr>
          <w:color w:val="000000"/>
        </w:rPr>
      </w:pPr>
      <w:r>
        <w:rPr>
          <w:color w:val="000000"/>
        </w:rPr>
        <w:t>Поразительно, что за десять лет они виделись всего два раза. Их следующая встреча произошла только в 1889 году, затем - еще через пять лет, уже в Кобурге. Между ними - одни фантазии и воспоминания, подогревающая страсти переписка через сестру Эллу и несогласие родителей, более чем холодно отнесшихся к выбору сына.</w:t>
      </w:r>
    </w:p>
    <w:p>
      <w:pPr>
        <w:pStyle w:val="Style15"/>
        <w:spacing w:before="80" w:after="80"/>
        <w:ind w:firstLine="737"/>
        <w:jc w:val="both"/>
        <w:rPr>
          <w:color w:val="000000"/>
        </w:rPr>
      </w:pPr>
      <w:r>
        <w:rPr>
          <w:color w:val="000000"/>
        </w:rPr>
        <w:t>Впрочем, это отнюдь не означало, что наследник не испытывал больше сердечных увлечений. Еще с детских лет он начал переписываться с английской принцессой Викторией Уэльской, которая все больше ему нравилась. "Она действительно чудное существо, - писал он Александру Михайловичу, - и чем больше и глубже вникаешь в ее душу, тем яснее видишь все ее достоинства и качества". Затем на какое-то время в его поле зрения возникла княжна Ольга Александровна Долгорукая (по мужу Дитрихштейн). А потом появилась - и уже надолго, с 1890 года и чуть ли не до самой помолвки с Алисой - восходящая звезда императорского театра балерина Матильда Кшесинская. Об этом романе ходили пересуды, но в семье Николая ему не придавали серьезного значения - наследник представлялся слишком ответственным и преданным долгу человеком, чтобы связать свою судьбу с танцовщицей. Александр III снисходительно отнесся к увлечению сына и, возможно, даже надеялся, что Кшесинская поможет тому забыть не понравившуюся родителям чопорную немецкую принцессу.</w:t>
      </w:r>
    </w:p>
    <w:p>
      <w:pPr>
        <w:pStyle w:val="Style15"/>
        <w:spacing w:before="80" w:after="80"/>
        <w:ind w:firstLine="737"/>
        <w:jc w:val="both"/>
        <w:rPr>
          <w:color w:val="000000"/>
        </w:rPr>
      </w:pPr>
      <w:r>
        <w:rPr>
          <w:color w:val="000000"/>
        </w:rPr>
        <w:t xml:space="preserve">Вопреки ожиданиям родителей, в свою очередь присматривавших цесаревичу подходящую партию и склонявшихся в сторону дочери претендента на французский престол графа Парижского - Елены Орлеанской, Николай только укрепился в своих намерениях. </w:t>
      </w:r>
    </w:p>
    <w:p>
      <w:pPr>
        <w:pStyle w:val="Style15"/>
        <w:spacing w:before="80" w:after="80"/>
        <w:ind w:firstLine="737"/>
        <w:jc w:val="both"/>
        <w:rPr/>
      </w:pPr>
      <w:r>
        <w:rPr>
          <w:color w:val="000000"/>
        </w:rPr>
        <w:t xml:space="preserve">"Вечером у Мама втроем с Апрак. рассуждали о семейной жизни теперешней молодежи из общества, - записал он в дневнике 21 декабря 1891 года, - невольно этот разговор затронул самую живую струну моей души, затронул ту мечту и ту надежду, которыми я живу изо дня в день. Уже полтора года прошло с тех пор, как я говорил об этом с Папа в Петергофе, а с тех пор ничего не изменилось, ни в дурном, ни в хорошем смысле. Моя мечта когда-либо жениться на Аликс Г. Я давно ее люблю, но еще глубже и сильнее с 1889 г., когда она провела шесть недель в Петербурге! Я долго противился моему чувству, стараясь обмануть себя невозможностью осуществления моей заветной мечты. Но когда Eddy оставил или был отказан (имеется в виду сын герцога Эдинбургского, получивший отказ Алисы. - </w:t>
      </w:r>
      <w:r>
        <w:rPr>
          <w:iCs/>
          <w:color w:val="000000"/>
        </w:rPr>
        <w:t>Авт</w:t>
      </w:r>
      <w:r>
        <w:rPr>
          <w:color w:val="000000"/>
        </w:rPr>
        <w:t>.), единственное препятствие или пропасть между нею и мною - это вопрос религии! Кроме этой преграды нет другой; я почти убежден, что наши чувства взаимны! Все в воле Божией. Уповая на Его милосердие, я спокойно и покорно смотрю на будущее". Заведенный как-то матерью разговор о Елене Парижской поставил Николая, по собственному признанию, "на перепутье двух дорог: самому хочется идти в другую сторону, а, по-видимому, Мама желает, чтобы я следовал по этой! Что будет?"</w:t>
      </w:r>
    </w:p>
    <w:p>
      <w:pPr>
        <w:pStyle w:val="Style15"/>
        <w:spacing w:before="80" w:after="80"/>
        <w:ind w:firstLine="737"/>
        <w:jc w:val="both"/>
        <w:rPr>
          <w:color w:val="000000"/>
        </w:rPr>
      </w:pPr>
      <w:r>
        <w:rPr>
          <w:color w:val="000000"/>
        </w:rPr>
        <w:t>Его роман с Кшесинской в эти месяцы, весной 1892 года, находился на подъеме ("никогда не думал, что два одинаковых чувства, две любви одновременно совместились в душе", - анализировал он свои переживания - мечту и реальность), но заслонить далекий и едва ощутимый образ принцессы балерина все же не могла: "Теперь уже пошел четвертый год, что я люблю Аликс Г. и постоянно лелею мысль, если Бог даст на ней когда-нибудь жениться..."</w:t>
      </w:r>
    </w:p>
    <w:p>
      <w:pPr>
        <w:pStyle w:val="Normal"/>
        <w:spacing w:before="480" w:after="240"/>
        <w:jc w:val="center"/>
        <w:rPr/>
      </w:pPr>
      <w:r>
        <w:drawing>
          <wp:anchor behindDoc="0" distT="0" distB="0" distL="114935" distR="114935" simplePos="0" locked="0" layoutInCell="0" allowOverlap="1" relativeHeight="9">
            <wp:simplePos x="0" y="0"/>
            <wp:positionH relativeFrom="column">
              <wp:posOffset>152400</wp:posOffset>
            </wp:positionH>
            <wp:positionV relativeFrom="paragraph">
              <wp:posOffset>83185</wp:posOffset>
            </wp:positionV>
            <wp:extent cx="1376680" cy="19431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87" t="-61" r="-87" b="-61"/>
                    <a:stretch>
                      <a:fillRect/>
                    </a:stretch>
                  </pic:blipFill>
                  <pic:spPr bwMode="auto">
                    <a:xfrm>
                      <a:off x="0" y="0"/>
                      <a:ext cx="1376680" cy="1943100"/>
                    </a:xfrm>
                    <a:prstGeom prst="rect">
                      <a:avLst/>
                    </a:prstGeom>
                  </pic:spPr>
                </pic:pic>
              </a:graphicData>
            </a:graphic>
          </wp:anchor>
        </w:drawing>
      </w:r>
      <w:r>
        <w:rPr>
          <w:color w:val="0000FF"/>
          <w:sz w:val="28"/>
          <w:szCs w:val="28"/>
          <w:lang w:val="en-US" w:eastAsia="en-US"/>
        </w:rPr>
        <w:t>4. Николай и Александра: жизнь семьи</w:t>
      </w:r>
    </w:p>
    <w:p>
      <w:pPr>
        <w:pStyle w:val="Normal"/>
        <w:spacing w:before="80" w:after="80"/>
        <w:ind w:firstLine="737"/>
        <w:jc w:val="both"/>
        <w:rPr/>
      </w:pPr>
      <w:r>
        <w:rPr/>
        <w:t>Быть может, истинным талантом Николая был талант не главы государства, а главы семьи. В качестве мужа и отца император был безупречен. После его отречения, в период работы Чрезвычайной следственной комиссии Временного правительства, со слов многих близко знавших его современников был сделан вывод: Николай -однолюб, никогда не изменял жене. Причем его верность носила характер настоящей рыцарственной преданности избраннице. "Николай II не только любил жену, - писал генерал Мосолов, - он был в нее положительно влюблен, даже с легким оттенком ревности к вещам, к занятиям и людям, отвлекающим ее внимание от него..."</w:t>
      </w:r>
      <w:r>
        <mc:AlternateContent>
          <mc:Choice Requires="wps">
            <w:drawing>
              <wp:anchor behindDoc="0" distT="0" distB="0" distL="114935" distR="114935" simplePos="0" locked="0" layoutInCell="0" allowOverlap="1" relativeHeight="10">
                <wp:simplePos x="0" y="0"/>
                <wp:positionH relativeFrom="column">
                  <wp:posOffset>-1497330</wp:posOffset>
                </wp:positionH>
                <wp:positionV relativeFrom="paragraph">
                  <wp:posOffset>1529715</wp:posOffset>
                </wp:positionV>
                <wp:extent cx="1447800" cy="571500"/>
                <wp:effectExtent l="0" t="0" r="0" b="0"/>
                <wp:wrapSquare wrapText="bothSides"/>
                <wp:docPr id="14" name="Frame4"/>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jc w:val="center"/>
                              <w:rPr/>
                            </w:pPr>
                            <w:r>
                              <w:rPr>
                                <w:sz w:val="20"/>
                                <w:szCs w:val="20"/>
                              </w:rPr>
                              <w:t xml:space="preserve">Рис.4 Николай </w:t>
                            </w:r>
                            <w:r>
                              <w:rPr>
                                <w:sz w:val="20"/>
                                <w:szCs w:val="20"/>
                                <w:lang w:val="en-US"/>
                              </w:rPr>
                              <w:t>II</w:t>
                            </w:r>
                            <w:r>
                              <w:rPr>
                                <w:sz w:val="20"/>
                                <w:szCs w:val="20"/>
                              </w:rPr>
                              <w:t xml:space="preserve"> и Александра Федоровна</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20.45pt;mso-position-vertical-relative:text;margin-left:-117.9pt;mso-position-horizontal-relative:text">
                <v:fill opacity="0f"/>
                <v:textbox inset="0.100694444444444in,0.0506944444444444in,0.100694444444444in,0.0506944444444444in">
                  <w:txbxContent>
                    <w:p>
                      <w:pPr>
                        <w:pStyle w:val="Normal"/>
                        <w:jc w:val="center"/>
                        <w:rPr/>
                      </w:pPr>
                      <w:r>
                        <w:rPr>
                          <w:sz w:val="20"/>
                          <w:szCs w:val="20"/>
                        </w:rPr>
                        <w:t xml:space="preserve">Рис.4 Николай </w:t>
                      </w:r>
                      <w:r>
                        <w:rPr>
                          <w:sz w:val="20"/>
                          <w:szCs w:val="20"/>
                          <w:lang w:val="en-US"/>
                        </w:rPr>
                        <w:t>II</w:t>
                      </w:r>
                      <w:r>
                        <w:rPr>
                          <w:sz w:val="20"/>
                          <w:szCs w:val="20"/>
                        </w:rPr>
                        <w:t xml:space="preserve"> и Александра Федоровна</w:t>
                      </w:r>
                    </w:p>
                  </w:txbxContent>
                </v:textbox>
                <w10:wrap type="square"/>
              </v:rect>
            </w:pict>
          </mc:Fallback>
        </mc:AlternateContent>
      </w:r>
    </w:p>
    <w:p>
      <w:pPr>
        <w:pStyle w:val="Normal"/>
        <w:spacing w:before="80" w:after="80"/>
        <w:ind w:firstLine="737"/>
        <w:jc w:val="both"/>
        <w:rPr/>
      </w:pPr>
      <w:r>
        <w:rPr/>
        <w:t xml:space="preserve">Взаимная любовь Николая и Александры Федоровны пережила и испытания времени, и многочисленные удары судьбы. Их переписка свидетельствует об удивительной глубине и постоянстве чувства, которые навсегда связало этих людей. Но, несмотря на сердечную гармонию, их браку не была суждена та полнота семейного счастья, которая выпала Александру III и Марии Федоровне. Александра Федоровна отличалась слабым здоровьем: у нее были больные ноги, она не могла ни ездить верхом, ни играть в теннис или "бэдмингтон", столь популярные среди членов императорской фамилии и петербургской аристократии. Императрица с трудом переносила прогулки и чаще даже на близкие расстояния перемещалась в экипаже, много сидела дома, а временами, особенно в периоды беременностей, врачи вообще рекомендовали ей двигаться поменьше. Николай, с детства любивший физические упражнения, гимнастику, многочасовую ходьбу, греблю и плавание, оказался прикован к жене, нередко катая ее в коляске по аллеям парка или сада. Впрочем, общение с любимым человеком доставляло ему радость и не утомляло. Гораздо больше, нежели отсутствие возможных развлечений, беспокоил царственных супругов вопрос о рождении наследника престола - вопрос, исключительно важный для любого династического брака. </w:t>
      </w:r>
    </w:p>
    <w:p>
      <w:pPr>
        <w:pStyle w:val="Normal"/>
        <w:spacing w:before="80" w:after="80"/>
        <w:ind w:firstLine="737"/>
        <w:jc w:val="both"/>
        <w:rPr/>
      </w:pPr>
      <w:r>
        <w:rPr/>
        <w:t xml:space="preserve">По законам Российской империи, права преемства передавались только по мужской линии, и рождение у государя сына-цесаревича было непременным условием стабильности престолонаследия. Вместе с естественным желанием Николая, как и почти любого отца, иметь сына, это создавало в императорской семье обстановку напряженного ожидания мальчика. Однако первым ребенком стала девочка - дочь Ольга, о рождении которой 3 ноября 1895 года 101 орудийным залпом были оповещены жители столицы. Радость молодых родителей и их близких была безмерной. "Вы можете вообразить наше громадное счастье, у нас появилась такая чудная малышка, о которой так приятно заботиться", - делилась своими чувствами императрица в письме к одной из сестер. </w:t>
      </w:r>
    </w:p>
    <w:p>
      <w:pPr>
        <w:pStyle w:val="Normal"/>
        <w:spacing w:before="80" w:after="80"/>
        <w:ind w:firstLine="737"/>
        <w:jc w:val="both"/>
        <w:rPr/>
      </w:pPr>
      <w:r>
        <w:rPr/>
        <w:t>Беспокойство, а затем и откровенная тревога пришли к ним позднее, когда в семье одна за одной стали рождаться девочки. Вторая дочь, Татьяна, появилась на свет 29 мая 1897 года; третья, Мария - 14 июня 1899 года; Анастасия - 5 июня 1901 года. Все они были желанны и любимы, и каждую из них Александра Федоровна, с удовольствием отдававшая детям свое время и силы, нянчила сама. Но проблема наследника с каждым годом становилась все острее.</w:t>
      </w:r>
    </w:p>
    <w:p>
      <w:pPr>
        <w:pStyle w:val="Normal"/>
        <w:spacing w:before="480" w:after="240"/>
        <w:jc w:val="center"/>
        <w:rPr>
          <w:color w:val="0000FF"/>
          <w:sz w:val="28"/>
          <w:szCs w:val="28"/>
          <w:lang w:val="en-US" w:eastAsia="en-US"/>
        </w:rPr>
      </w:pPr>
      <w:r>
        <w:drawing>
          <wp:anchor behindDoc="0" distT="0" distB="0" distL="114935" distR="114935" simplePos="0" locked="0" layoutInCell="0" allowOverlap="1" relativeHeight="11">
            <wp:simplePos x="0" y="0"/>
            <wp:positionH relativeFrom="column">
              <wp:posOffset>76200</wp:posOffset>
            </wp:positionH>
            <wp:positionV relativeFrom="paragraph">
              <wp:posOffset>378460</wp:posOffset>
            </wp:positionV>
            <wp:extent cx="2057400" cy="284353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9" t="-7" r="-9" b="-7"/>
                    <a:stretch>
                      <a:fillRect/>
                    </a:stretch>
                  </pic:blipFill>
                  <pic:spPr bwMode="auto">
                    <a:xfrm>
                      <a:off x="0" y="0"/>
                      <a:ext cx="2057400" cy="2843530"/>
                    </a:xfrm>
                    <a:prstGeom prst="rect">
                      <a:avLst/>
                    </a:prstGeom>
                  </pic:spPr>
                </pic:pic>
              </a:graphicData>
            </a:graphic>
          </wp:anchor>
        </w:drawing>
      </w:r>
      <w:r>
        <w:rPr>
          <w:color w:val="0000FF"/>
          <w:sz w:val="28"/>
          <w:szCs w:val="28"/>
          <w:lang w:val="en-US" w:eastAsia="en-US"/>
        </w:rPr>
        <w:t xml:space="preserve">5. Во главе империи </w:t>
      </w:r>
    </w:p>
    <w:p>
      <w:pPr>
        <w:pStyle w:val="Normal"/>
        <w:spacing w:before="80" w:after="80"/>
        <w:ind w:firstLine="737"/>
        <w:jc w:val="both"/>
        <w:rPr/>
      </w:pPr>
      <w:r>
        <w:rPr/>
        <w:t>Николай принял власть в годы глубокого внутреннего затишья и прочного мира в Европе. Экономика страны развивалась невиданными прежде темпами, на глазах изменяя привычное лицо России. На еще недавно глухих аграрных окраинах вырастали заводы и фабрики, линии железных дорог тянулись ко все новым индустриальным районам, шахтам и портам. Всего за десятилетие железнодорожная сеть и промышленное производство империи выросли вдвое, а металлургия и машиностроение - втрое. Даже скептически настроенному герою романа М.Горького "Жизнь Клима Самгина" бросилось в глаза "колоссальное богатство страны", впервые со всем размахом показанное на выставке 1896 года в Нижнем Новгороде.</w:t>
      </w:r>
      <w:r>
        <mc:AlternateContent>
          <mc:Choice Requires="wps">
            <w:drawing>
              <wp:anchor behindDoc="0" distT="0" distB="0" distL="114935" distR="114935" simplePos="0" locked="0" layoutInCell="0" allowOverlap="1" relativeHeight="12">
                <wp:simplePos x="0" y="0"/>
                <wp:positionH relativeFrom="column">
                  <wp:posOffset>-2175510</wp:posOffset>
                </wp:positionH>
                <wp:positionV relativeFrom="paragraph">
                  <wp:posOffset>2625090</wp:posOffset>
                </wp:positionV>
                <wp:extent cx="2057400" cy="342900"/>
                <wp:effectExtent l="0" t="0" r="0" b="0"/>
                <wp:wrapSquare wrapText="bothSides"/>
                <wp:docPr id="16" name="Frame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sz w:val="20"/>
                                <w:szCs w:val="20"/>
                              </w:rPr>
                              <w:t>Рис.5 Николай</w:t>
                            </w:r>
                            <w:r>
                              <w:rPr>
                                <w:sz w:val="20"/>
                                <w:szCs w:val="20"/>
                                <w:lang w:val="en-US"/>
                              </w:rPr>
                              <w:t>II</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06.7pt;mso-position-vertical-relative:text;margin-left:-171.3pt;mso-position-horizontal-relative:text">
                <v:fill opacity="0f"/>
                <v:textbox inset="0.100694444444444in,0.0506944444444444in,0.100694444444444in,0.0506944444444444in">
                  <w:txbxContent>
                    <w:p>
                      <w:pPr>
                        <w:pStyle w:val="Normal"/>
                        <w:jc w:val="center"/>
                        <w:rPr/>
                      </w:pPr>
                      <w:r>
                        <w:rPr>
                          <w:sz w:val="20"/>
                          <w:szCs w:val="20"/>
                        </w:rPr>
                        <w:t>Рис.5 Николай</w:t>
                      </w:r>
                      <w:r>
                        <w:rPr>
                          <w:sz w:val="20"/>
                          <w:szCs w:val="20"/>
                          <w:lang w:val="en-US"/>
                        </w:rPr>
                        <w:t>II</w:t>
                      </w:r>
                    </w:p>
                  </w:txbxContent>
                </v:textbox>
                <w10:wrap type="square"/>
              </v:rect>
            </w:pict>
          </mc:Fallback>
        </mc:AlternateContent>
      </w:r>
    </w:p>
    <w:p>
      <w:pPr>
        <w:pStyle w:val="Style15"/>
        <w:spacing w:before="80" w:after="80"/>
        <w:ind w:firstLine="737"/>
        <w:jc w:val="both"/>
        <w:rPr>
          <w:color w:val="000000"/>
        </w:rPr>
      </w:pPr>
      <w:r>
        <w:rPr>
          <w:color w:val="000000"/>
        </w:rPr>
        <w:t>Государственный корабль России продолжал двигаться по инерции правления Александра III, твердой рукой покончившего с "крамолой" и разгулом терроризма конца 70-х годов, громко заявлявшего свою волю во внутренних и международных делах. Внешне бесспорное благополучие первых лет царствования Николая было прямым продолжением тех времен, но уже тогда многие, более дальновидные люди с тревогой отмечали постепенно множащиеся признаки скрытого недомогания государственного строя империи, все еще казавшегося несокрушимым. С самого начала своего правления Николай столкнулся со многими серьезными проблемами, которых из года в год становилось все больше.</w:t>
      </w:r>
    </w:p>
    <w:p>
      <w:pPr>
        <w:pStyle w:val="Style15"/>
        <w:spacing w:before="80" w:after="80"/>
        <w:ind w:firstLine="737"/>
        <w:jc w:val="both"/>
        <w:rPr>
          <w:color w:val="000000"/>
        </w:rPr>
      </w:pPr>
      <w:r>
        <w:rPr>
          <w:color w:val="000000"/>
        </w:rPr>
        <w:t xml:space="preserve">Новый император унаследовал неограниченную власть, но не властную натуру и авторитет отца. Александр III умел внушить к себе уважение даже со стороны врагов и недоброжелателей, не говоря уже о назначенных им самим сотрудниках. "Министры сильно побаиваются государя", - отмечал в те годы близкий ко двору А. А. Киреев. Император отличался грубоватой прямотой в своих отношениях с окружающими, не стеснялся высказывать резкие, подчас достаточно нелицеприятные оценки людей, чем-либо вызвавших его неудовольствие. </w:t>
      </w:r>
    </w:p>
    <w:p>
      <w:pPr>
        <w:pStyle w:val="Style15"/>
        <w:spacing w:before="80" w:after="80"/>
        <w:ind w:firstLine="737"/>
        <w:jc w:val="both"/>
        <w:rPr>
          <w:color w:val="000000"/>
        </w:rPr>
      </w:pPr>
      <w:r>
        <w:rPr>
          <w:color w:val="000000"/>
        </w:rPr>
        <w:t>Николай, напротив, "не обладал должной для правителя властностью". Один из наиболее проницательных современников, оставивший, быть может, лучший психологический портрет последнего монарха, В. И. Гурко писал о нем, что "он совершенно не имел той внутренней мощи, которая покоряет людей, заставляя их беспрекословно повиноваться. Основным качеством народного вождя - властным авторитетом личности - государь не обладал вовсе. Он и сам это ощущал, ощущала инстинктивно вся страна, а тем более лица, находившиеся в непосредственных сношениях с ним". Мягкость и деликатность, отличавшие его от отца, уважение к старшим, пожалуй, лишь усиливали это впечатление.</w:t>
      </w:r>
    </w:p>
    <w:p>
      <w:pPr>
        <w:pStyle w:val="Style15"/>
        <w:spacing w:before="80" w:after="80"/>
        <w:ind w:firstLine="737"/>
        <w:jc w:val="both"/>
        <w:rPr/>
      </w:pPr>
      <w:r>
        <w:rPr>
          <w:color w:val="000000"/>
        </w:rPr>
        <w:t>Даже начало царствования Николая не было отмечено характерным для перемены власти при любом авторитарном режиме явлением - приходом новых людей на смену видным деятелям прошедшего времени. Так обычно и происходило в России: мало кто из сановников Николая I остался у трона его сына, и еще меньше сподвижников Александра II по "великим реформам" сохранило свое положение при дворе Александра III. Причину этого современники видели в том, что молодой и неопытный наследник престола при жизни отца чаще всего далеко не столь влиятелен, как окружающие правящего императора лица, облеченные его доверием и выдвинутые им на государственные посты; цесаревича почитают, но с ним мало считаются в действительно важных вопросах. С переменой царствования новый самодержавный монарх не может забыть, что еще недавно министры отца считали его мальчишкой, так же как и им трудно изменить снисходительно-менторское отношение ко вступившему на престол властителю. Именно поэтому редко кому из этих людей удавалось сохранить свое место.</w:t>
      </w:r>
    </w:p>
    <w:p>
      <w:pPr>
        <w:pStyle w:val="Style15"/>
        <w:spacing w:before="80" w:after="80"/>
        <w:ind w:firstLine="737"/>
        <w:jc w:val="both"/>
        <w:rPr>
          <w:color w:val="000000"/>
        </w:rPr>
      </w:pPr>
      <w:r>
        <w:rPr>
          <w:color w:val="000000"/>
        </w:rPr>
        <w:t>Однако начало царствования Николая II стало исключением из этого правила. Остались на своих постах почти все прежние министры, не только остались, но даже заметно активизировались и усилили свое влияние отодвинутые при Александре III в тень великие князья. Молодой император, в силу преждевременной кончины отца неожиданно призванный к "тяжести государственного служения", но не чувствовавший себя готовым к верховной власти и не имевший еще собственного опыта, был заметно подавлен сложностью стоявших теперь перед ним задач управления огромной державой. Результатом стало появление вокруг Николая многих добровольных помощников из числа великих князей, подававших, а зачастую и навязывавших ему свои советы в государственных делах. Особенно настойчивыми были его дяди Сергей Александрович и Александр Михайлович (Сандро). "Смирно сидевшие при жизни Александра III великие князья теперь свободно и громко заговорили, - вспоминал о том времени В. С. Кривенко, многие годы служивший в Министерстве императорского двора. - Владимир Александрович не вмешивался во внутреннюю политику, но в сфере внешнего представительства выдвинул себя далеко вперед. Сергей Александрович стал особенно близким советником, представителем московской консервативной партии. Постепенно стал забирать в свои руки нити управления военным делом Николай Николаевич, а за ним попозже появился новый претендент на власть - Сергей Михайлович, сумевший восстановить если не звание, то традиции генерал-фельдцехмейстера. Появление на арене государственных дел этой группы безответственных лицне предвещало ничего доброго впереди".</w:t>
      </w:r>
    </w:p>
    <w:p>
      <w:pPr>
        <w:pStyle w:val="Style15"/>
        <w:spacing w:before="80" w:after="80"/>
        <w:ind w:firstLine="737"/>
        <w:jc w:val="both"/>
        <w:rPr>
          <w:color w:val="000000"/>
        </w:rPr>
      </w:pPr>
      <w:r>
        <w:rPr>
          <w:color w:val="000000"/>
        </w:rPr>
        <w:t>Великие князья зачастую открыто враждовали между собой, что создавало лишние трудности для Николая. Владимир Александрович c Марией Павловной, возглавлявшие ближайшую по старшинству ветвь дома Романовых, явно претендовали на особое положение при дворе. Александр Михайлович резко отрицательно относился к влиянию "дяди Сергея". Сергей Александрович, в свою очередь, считал Александра Михайловича и Константина Константиновича, не говоря уже о признанном вольнодумце Николае Михайловиче, опасными либералами, не рекомендуя императору слушать "вредные советы Кости и Сандро". Резкие столкновения происходили у Александра Михайловича и с генерал-адмиралом Алексеем Александровичем.</w:t>
      </w:r>
    </w:p>
    <w:p>
      <w:pPr>
        <w:pStyle w:val="Style15"/>
        <w:spacing w:before="80" w:after="80"/>
        <w:ind w:firstLine="737"/>
        <w:jc w:val="both"/>
        <w:rPr>
          <w:color w:val="000000"/>
        </w:rPr>
      </w:pPr>
      <w:r>
        <w:rPr>
          <w:color w:val="000000"/>
        </w:rPr>
        <w:t>Николай принял власть в годы глубокого внутреннего затишья и прочного мира в Европе. Экономика страны развивалась невиданными прежде темпами, на глазах изменяя привычное лицо России. На еще недавно глухих аграрных окраинах вырастали заводы и фабрики, линии железных дорог тянулись ко все новым индустриальным районам, шахтам и портам. Всего за десятилетие железнодорожная сеть и промышленное производство империи выросли вдвое, а металлургия и машиностроение - втрое. Даже скептически настроенному герою романа М. Горького "Жизнь Клима Самгина" бросилось в глаза "колоссальное богатство страны", впервые со всем размахом показанное на выставке 1896 года в Нижнем Новгороде.</w:t>
      </w:r>
    </w:p>
    <w:p>
      <w:pPr>
        <w:pStyle w:val="Style15"/>
        <w:spacing w:before="80" w:after="80"/>
        <w:ind w:firstLine="737"/>
        <w:jc w:val="both"/>
        <w:rPr>
          <w:color w:val="000000"/>
        </w:rPr>
      </w:pPr>
      <w:r>
        <w:rPr>
          <w:color w:val="000000"/>
        </w:rPr>
        <w:t>Государственный корабль России продолжал двигаться по инерции правления Александра III, твердой рукой покончившего с "крамолой" и разгулом терроризма конца 70-х годов, громко заявлявшего свою волю во внутренних и международных делах. Внешне бесспорное благополучие первых лет царствования Николая было прямым продолжением тех времен, но уже тогда многие, более дальновидные люди с тревогой отмечали постепенно множащиеся признаки скрытого недомогания государственного строя империи, все еще казавшегося несокрушимым. С самого начала своего правления Николай столкнулся со многими серьезными проблемами, которых из года в год становилось все больше.</w:t>
      </w:r>
    </w:p>
    <w:p>
      <w:pPr>
        <w:pStyle w:val="Style15"/>
        <w:spacing w:before="80" w:after="80"/>
        <w:ind w:firstLine="737"/>
        <w:jc w:val="both"/>
        <w:rPr>
          <w:color w:val="000000"/>
        </w:rPr>
      </w:pPr>
      <w:r>
        <w:rPr>
          <w:color w:val="000000"/>
        </w:rPr>
        <w:t xml:space="preserve">Новый император унаследовал неограниченную власть, но не властную натуру и авторитет отца. Александр III умел внушить к себе уважение даже со стороны врагов и недоброжелателей, не говоря уже о назначенных им самим сотрудниках. "Министры сильно побаиваются государя", - отмечал в те годы близкий ко двору А. А. Киреев. Император отличался грубоватой прямотой в своих отношениях с окружающими, не стеснялся высказывать резкие, подчас достаточно нелицеприятные оценки людей, чем-либо вызвавших его неудовольствие. </w:t>
      </w:r>
    </w:p>
    <w:p>
      <w:pPr>
        <w:pStyle w:val="Style15"/>
        <w:spacing w:before="80" w:after="80"/>
        <w:ind w:firstLine="737"/>
        <w:jc w:val="both"/>
        <w:rPr>
          <w:color w:val="000000"/>
        </w:rPr>
      </w:pPr>
      <w:r>
        <w:rPr>
          <w:color w:val="000000"/>
        </w:rPr>
        <w:t>Николай, напротив, "не обладал должной для правителя властностью". Один из наиболее проницательных современников, оставивший, быть может, лучший психологический портрет последнего монарха, В. И. Гурко писал о нем, что "он совершенно не имел той внутренней мощи, которая покоряет людей, заставляя их беспрекословно повиноваться. Основным качеством народного вождя - властным авторитетом личности - государь не обладал вовсе. Он и сам это ощущал, ощущала инстинктивно вся страна, а тем более лица, находившиеся в непосредственных сношениях с ним". Мягкость и деликатность, отличавшие его от отца, уважение к старшим, пожалуй, лишь усиливали это впечатление.</w:t>
      </w:r>
    </w:p>
    <w:p>
      <w:pPr>
        <w:pStyle w:val="Style15"/>
        <w:spacing w:before="80" w:after="80"/>
        <w:ind w:firstLine="737"/>
        <w:jc w:val="both"/>
        <w:rPr>
          <w:color w:val="000000"/>
        </w:rPr>
      </w:pPr>
      <w:r>
        <w:rPr>
          <w:color w:val="000000"/>
        </w:rPr>
        <w:t xml:space="preserve">Даже начало царствования Николая не было отмечено характерным для перемены власти при любом авторитарном режиме явлением - приходом новых людей на смену видным деятелям прошедшего времени. </w:t>
      </w:r>
    </w:p>
    <w:p>
      <w:pPr>
        <w:pStyle w:val="Style15"/>
        <w:spacing w:before="80" w:after="80"/>
        <w:ind w:firstLine="737"/>
        <w:jc w:val="both"/>
        <w:rPr>
          <w:color w:val="000000"/>
        </w:rPr>
      </w:pPr>
      <w:r>
        <w:rPr>
          <w:color w:val="000000"/>
        </w:rPr>
        <w:t>Так обычно и происходило в России: мало кто из сановников Николая I остался у трона его сына, и еще меньше сподвижников Александра II по "великим реформам" сохранило свое положение при дворе Александра III. Причину этого современники видели в том, что молодой и неопытный наследник престола при жизни отца чаще всего далеко не столь влиятелен, как окружающие правящего императора лица, облеченные его доверием и выдвинутые им на государственные посты; цесаревича почитают, но с ним мало считаются в действительно важных вопросах. С переменой царствования новый самодержавный монарх не может забыть, что еще недавно министры отца считали его мальчишкой, так же как и им трудно изменить снисходительно-менторское отношение ко вступившему на престол властителю. Именно поэтому редко кому из этих людей удавалось сохранить свое место.</w:t>
      </w:r>
    </w:p>
    <w:p>
      <w:pPr>
        <w:pStyle w:val="Style15"/>
        <w:spacing w:before="80" w:after="80"/>
        <w:ind w:firstLine="737"/>
        <w:jc w:val="both"/>
        <w:rPr>
          <w:color w:val="000000"/>
        </w:rPr>
      </w:pPr>
      <w:r>
        <w:rPr>
          <w:color w:val="000000"/>
        </w:rPr>
        <w:t>Однако начало царствования Николая II стало исключением из этого правила. Остались на своих постах почти все прежние министры, не только остались, но даже заметно активизировались и усилили свое влияние отодвинутые при Александре III в тень великие князья. Молодой император, в силу преждевременной кончины отца неожиданно призванный к "тяжести государственного служения", но не чувствовавший себя готовым к верховной власти и не имевший еще собственного опыта, был заметно подавлен сложностью стоявших теперь перед ним задач управления огромной державой. Результатом стало появление вокруг Николая многих добровольных помощников из числа великих князей, подававших, а зачастую и навязывавших ему свои советы в государственных делах. Особенно настойчивыми были его дяди Сергей Александрович и Александр Михайлович (Сандро). "Смирно сидевшие при жизни Александра III великие князья теперь свободно и громко заговорили, - вспоминал о том времени В. С. Кривенко, многие годы служивший в Министерстве императорского двора. - Владимир Александрович не вмешивался во внутреннюю политику, но в сфере внешнего представительства выдвинул себя далеко вперед. Сергей Александрович стал особенно близким советником, представителем московской консервативной партии. Постепенно стал забирать в свои руки нити управления военным делом Николай Николаевич, а за ним попозже появился новый претендент на власть - Сергей Михайлович, сумевший восстановить если не звание, то традиции генерал-фельдцехмейстера. Появление на арене государственных дел этой группы безответственных лицне предвещало ничего доброго впереди".</w:t>
      </w:r>
    </w:p>
    <w:p>
      <w:pPr>
        <w:pStyle w:val="Style15"/>
        <w:spacing w:before="80" w:after="80"/>
        <w:ind w:firstLine="737"/>
        <w:jc w:val="both"/>
        <w:rPr>
          <w:color w:val="000000"/>
        </w:rPr>
      </w:pPr>
      <w:r>
        <w:rPr>
          <w:color w:val="000000"/>
        </w:rPr>
        <w:t>И все же главной проблемой для императора оказались не отношения с великими князьями, а необходимость лично принимать решения в государственных делах. Как и любому авторитарному режиму, самодержавию для эффективности политики требовалась объединяющая и направляющая все единая воля. Без этого власть, раздробленная на отдельные, независимые друг от друга ведомства, не контролируемые обществом, могла лишь плыть по течению событий. После кончины Александра III, державшего весь громоздкий государственный механизм под своим контролем, в налаженной рутине его работы наметилась остановка. В декабре 1894 года бывший государственный секретарь А. А. Половцов отмечал в дневнике, что с переменой царствования министры перестали вносить свои предложения в Государственный Совет, очевидно, ожидая, когда определится новое направление политики власти. Эта российская особенность возлагала тяжелое бремя на императора, требуя от него не только трудолюбия и силы характера, но и разносторонних способностей.</w:t>
      </w:r>
    </w:p>
    <w:p>
      <w:pPr>
        <w:pStyle w:val="Style15"/>
        <w:spacing w:before="80" w:after="80"/>
        <w:ind w:firstLine="737"/>
        <w:jc w:val="both"/>
        <w:rPr>
          <w:color w:val="000000"/>
        </w:rPr>
      </w:pPr>
      <w:r>
        <w:rPr>
          <w:color w:val="000000"/>
        </w:rPr>
        <w:t>Николай в высшей степени добросовестно относился к своим обязанностям. Он лично знакомился со всеми поступавшими к нему бумагами - как и у предшественников, у него никогда не было ни секретарей, ни референтов. Столь же регулярными, как и прежде, оставались доклады императору министров, дипломатов, высоких военных и гражданских чиновников. Однако подход Николая к осуществлению власти в главных чертах совпадал с позицией Д. С. Сипягина, с 1899 года министра внутренних дел России, единомышленника и одного из очень немногих друзей императора из числа высших должностных лиц. В беседе со своим близким сотрудником он однажды заметил, что просит не говорить с ним ни о каких общих, принципиальных вопросах, поскольку в их обсуждении он не видит смысла, а предпочитает рассматривать конкретные дела по мере их возникновения. При таком взгляде задачи управления во многом сводились к накладыванию резолюций на поступающие бумаги. Император реагировал на происходящее, - а в его положении более чем когда-либо требовалось быть впереди событий, направляя их развитие своими решениями.</w:t>
      </w:r>
    </w:p>
    <w:p>
      <w:pPr>
        <w:pStyle w:val="Style15"/>
        <w:spacing w:before="80" w:after="80"/>
        <w:ind w:firstLine="737"/>
        <w:jc w:val="both"/>
        <w:rPr>
          <w:color w:val="000000"/>
        </w:rPr>
      </w:pPr>
      <w:r>
        <w:rPr>
          <w:color w:val="000000"/>
        </w:rPr>
        <w:t>Отличаясь столь ограниченным подходом к своим задачам как верховного носителя власти, Николай вместе с тем имел чрезвычайно преувеличенное представление о ее пределах и возможностях. Быть может, этим во многом и объясняется тот парадоксальный на первый взгляд факт, что Николаю было психологически легче отречься от престола, сложить с себя бремя самодержавия, чем пойти на какое-либо, пусть самое малое его ограничение. Решительное неприятие им самой идеи о возможном участии общественности даже в простом обсуждении государственных дел проявилось в первые же месяцы его царствования.</w:t>
      </w:r>
    </w:p>
    <w:p>
      <w:pPr>
        <w:pStyle w:val="Normal"/>
        <w:spacing w:before="480" w:after="240"/>
        <w:jc w:val="center"/>
        <w:rPr>
          <w:color w:val="0000FF"/>
          <w:sz w:val="28"/>
          <w:szCs w:val="28"/>
          <w:lang w:val="en-US" w:eastAsia="en-US"/>
        </w:rPr>
      </w:pPr>
      <w:r>
        <w:rPr>
          <w:color w:val="0000FF"/>
          <w:sz w:val="28"/>
          <w:szCs w:val="28"/>
          <w:lang w:val="en-US" w:eastAsia="en-US"/>
        </w:rPr>
        <w:t>6. Николай и революция 1905 года</w:t>
      </w:r>
    </w:p>
    <w:p>
      <w:pPr>
        <w:pStyle w:val="Style15"/>
        <w:spacing w:before="80" w:after="80"/>
        <w:ind w:firstLine="737"/>
        <w:jc w:val="both"/>
        <w:rPr>
          <w:color w:val="000000"/>
        </w:rPr>
      </w:pPr>
      <w:r>
        <w:rPr>
          <w:color w:val="000000"/>
        </w:rPr>
        <w:t>1905 год стал переломной вехой - и в российской истории, и в личной жизни императора Николая II и его семьи. Начало года было трагически ознаменовано событиями 9 января в Петербурге, тем самым "Кровавым Воскресеньем", которое до основания потрясло устои монархии, развязав разрушительные стихии русской революции. В конце же его происходит событие, мало кем в то время отмеченное, но по сути своей не менее фатальное для судеб династии и империи, - в императорской семье впервые появляется "Божий человек" Григорий Распутин.</w:t>
      </w:r>
    </w:p>
    <w:p>
      <w:pPr>
        <w:pStyle w:val="Style15"/>
        <w:spacing w:before="80" w:after="80"/>
        <w:ind w:firstLine="737"/>
        <w:jc w:val="both"/>
        <w:rPr>
          <w:color w:val="000000"/>
        </w:rPr>
      </w:pPr>
      <w:r>
        <w:rPr>
          <w:color w:val="000000"/>
        </w:rPr>
        <w:drawing>
          <wp:anchor behindDoc="0" distT="0" distB="0" distL="114935" distR="114935" simplePos="0" locked="0" layoutInCell="0" allowOverlap="1" relativeHeight="13">
            <wp:simplePos x="0" y="0"/>
            <wp:positionH relativeFrom="column">
              <wp:posOffset>152400</wp:posOffset>
            </wp:positionH>
            <wp:positionV relativeFrom="page">
              <wp:posOffset>702945</wp:posOffset>
            </wp:positionV>
            <wp:extent cx="2362200" cy="175387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6" t="-12" r="-6" b="-12"/>
                    <a:stretch>
                      <a:fillRect/>
                    </a:stretch>
                  </pic:blipFill>
                  <pic:spPr bwMode="auto">
                    <a:xfrm>
                      <a:off x="0" y="0"/>
                      <a:ext cx="2362200" cy="1753870"/>
                    </a:xfrm>
                    <a:prstGeom prst="rect">
                      <a:avLst/>
                    </a:prstGeom>
                  </pic:spPr>
                </pic:pic>
              </a:graphicData>
            </a:graphic>
          </wp:anchor>
        </w:drawing>
        <w:t>Живя в постоянной тревоге за здоровье сына, получая безрадостные известия с фронтов русско-японской войны, - в феврале было проиграно Мукденское сражение, в мае Россия была потрясена Цусимой, погубившей военно-морскую мощь страны, - император ежедневно получал сообщения о разгуле революционного насилия, грандиозной забастовочной волне, вооруженных восстаниях с баррикадными боями, неповиновении армейских частей. Известная доля ответственности за эту зловещую хронику лежала на самом Николае - начало ей было положено расстрелом тысяч петербургских рабочих, направившихся 9 января с мирной петицией к Зимнему дворцу.</w:t>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ge">
                  <wp:posOffset>2646045</wp:posOffset>
                </wp:positionV>
                <wp:extent cx="2362200" cy="344805"/>
                <wp:effectExtent l="0" t="0" r="0" b="0"/>
                <wp:wrapSquare wrapText="bothSides"/>
                <wp:docPr id="18" name="Frame6"/>
                <a:graphic xmlns:a="http://schemas.openxmlformats.org/drawingml/2006/main">
                  <a:graphicData uri="http://schemas.microsoft.com/office/word/2010/wordprocessingShape">
                    <wps:wsp>
                      <wps:cNvSpPr txBox="1"/>
                      <wps:spPr>
                        <a:xfrm>
                          <a:off x="0" y="0"/>
                          <a:ext cx="2362200" cy="344805"/>
                        </a:xfrm>
                        <a:prstGeom prst="rect"/>
                        <a:solidFill>
                          <a:srgbClr val="FFFFFF">
                            <a:alpha val="0"/>
                          </a:srgbClr>
                        </a:solidFill>
                      </wps:spPr>
                      <wps:txbx>
                        <w:txbxContent>
                          <w:p>
                            <w:pPr>
                              <w:pStyle w:val="Normal"/>
                              <w:jc w:val="center"/>
                              <w:rPr>
                                <w:sz w:val="20"/>
                                <w:szCs w:val="20"/>
                              </w:rPr>
                            </w:pPr>
                            <w:r>
                              <w:rPr>
                                <w:sz w:val="20"/>
                                <w:szCs w:val="20"/>
                              </w:rPr>
                              <w:t>Рис.6 Кровавое воскресение</w:t>
                            </w:r>
                          </w:p>
                        </w:txbxContent>
                      </wps:txbx>
                      <wps:bodyPr anchor="t" lIns="92075" tIns="46355" rIns="92075" bIns="46355">
                        <a:noAutofit/>
                      </wps:bodyPr>
                    </wps:wsp>
                  </a:graphicData>
                </a:graphic>
              </wp:anchor>
            </w:drawing>
          </mc:Choice>
          <mc:Fallback>
            <w:pict>
              <v:rect fillcolor="#FFFFFF" style="position:absolute;rotation:-0;width:186pt;height:27.15pt;mso-wrap-distance-left:9.05pt;mso-wrap-distance-right:9.05pt;mso-wrap-distance-top:0pt;mso-wrap-distance-bottom:0pt;margin-top:208.35pt;mso-position-vertical-relative:page;margin-left:12pt;mso-position-horizontal-relative:text">
                <v:fill opacity="0f"/>
                <v:textbox inset="0.100694444444444in,0.0506944444444444in,0.100694444444444in,0.0506944444444444in">
                  <w:txbxContent>
                    <w:p>
                      <w:pPr>
                        <w:pStyle w:val="Normal"/>
                        <w:jc w:val="center"/>
                        <w:rPr>
                          <w:sz w:val="20"/>
                          <w:szCs w:val="20"/>
                        </w:rPr>
                      </w:pPr>
                      <w:r>
                        <w:rPr>
                          <w:sz w:val="20"/>
                          <w:szCs w:val="20"/>
                        </w:rPr>
                        <w:t>Рис.6 Кровавое воскресение</w:t>
                      </w:r>
                    </w:p>
                  </w:txbxContent>
                </v:textbox>
                <w10:wrap type="square"/>
              </v:rect>
            </w:pict>
          </mc:Fallback>
        </mc:AlternateContent>
      </w:r>
    </w:p>
    <w:p>
      <w:pPr>
        <w:pStyle w:val="Style15"/>
        <w:spacing w:before="80" w:after="80"/>
        <w:ind w:firstLine="737"/>
        <w:jc w:val="both"/>
        <w:rPr/>
      </w:pPr>
      <w:r>
        <w:rPr>
          <w:color w:val="000000"/>
        </w:rPr>
        <w:t xml:space="preserve">В событиях, приведших к трагедии Кровавого Воскресения, до сих пор остается много неясного, и прежде всего, пожалуй, степень реальной опасности, которую могло представлять грандиозное (до ста сорока тысяч человек) шествие людей, требования которых, несмотря на верноподданнические заверения, были сформулированы в достаточно решительных выражениях. "Немедленно повели созвать представителей земли русской, Повели, чтобы выборы в Учредительное Собрание происходили при условии всеобщей, тайной и равной подачи голосов, А не повелишь, не отзовешься на нашу просьбу - мы умрем здесь на этой площади перед твоим дворцом". Организатор готовящейся манифестации, священник Георгий Гапон, человек с психологией политического авантюриста, впоследствии убитый эсерами, посчитавшими его агентом охранки, говорил, выступая на митингах, что если Николай отвергнет петицию рабочих - "тогда нет у нас царя". И все же представляется маловероятным, чтобы мирное шествие в массе своей безоружных людей, несших иконы и портреты императора, легко могло перерасти в насильственные действия, угрожавшие захватом центра города. </w:t>
      </w:r>
    </w:p>
    <w:p>
      <w:pPr>
        <w:pStyle w:val="Style15"/>
        <w:spacing w:before="80" w:after="80"/>
        <w:ind w:firstLine="737"/>
        <w:jc w:val="both"/>
        <w:rPr>
          <w:color w:val="000000"/>
        </w:rPr>
      </w:pPr>
      <w:r>
        <w:rPr>
          <w:color w:val="000000"/>
        </w:rPr>
        <w:t>Однако меры властей в преддверии 9 января походили скорее на подготовку правительственных кварталов столицы к отражению враждебной армии, чем на обычные усилия по поддержанию порядка. Войска, перекрывшие улицы к центру Петербурга, получили приказ открывать огонь в случае, если манифестанты будут продолжать шествие, несмотря на запрет. Было ли это трагическим недоразумением или сознательной провокацией, но произошедший в итоге расстрел рабочих демонстраций у Нарвских ворот на Петербургской стороне и на самой Дворцовой площади вылился в кровавую бойню. По некоторым подсчетам, в этот день погибло более 1200 человек и около пяти тысяч было ранено. В их числе были женщины и дети</w:t>
      </w:r>
    </w:p>
    <w:p>
      <w:pPr>
        <w:pStyle w:val="Style15"/>
        <w:spacing w:before="80" w:after="80"/>
        <w:ind w:firstLine="737"/>
        <w:jc w:val="both"/>
        <w:rPr>
          <w:color w:val="000000"/>
        </w:rPr>
      </w:pPr>
      <w:r>
        <w:rPr>
          <w:color w:val="000000"/>
        </w:rPr>
        <w:t xml:space="preserve">Трагедия Кровавого Воскресения всколыхнула страну, став детонатором первой русской революции. Как писал монархически настроенный историк С. С. Ольденбург, "9 январяоказалось, что не только интеллигенция, но и "простой народ" - по крайней мере в городах - в значительной своей части находился в рядах противников существующего строя". Рабочие забастовки охватили промышленные центры: за один январь 1905 года число стачечников превысило 440 тысяч человек - более, чем за все предшествующее десятилетие. Резко усилилось влияние крайне левых партий, призывавших к открытой вооруженной борьбе с властью. С весны начался стремительный подъем крестьянского движения, зачастую выливавшегося в грабеж и сожжение помещичьих усадеб, убийства представителей администрации, явочный захват и раздел земли. </w:t>
      </w:r>
    </w:p>
    <w:p>
      <w:pPr>
        <w:pStyle w:val="Style15"/>
        <w:spacing w:before="80" w:after="80"/>
        <w:ind w:firstLine="737"/>
        <w:jc w:val="both"/>
        <w:rPr>
          <w:color w:val="000000"/>
        </w:rPr>
      </w:pPr>
      <w:r>
        <w:rPr>
          <w:color w:val="000000"/>
        </w:rPr>
        <w:t>"Полиция на местах была в панике. Из всех губерний неслись вопли о помощи и просьбы прислать гвардейские части или казаков. Было убито так много губернаторов, что назначение на этот пост было равносильно смертному приговору", - свидетельствовал современник. Антиправительственные, во многих случаях открыто сепаратистские выступления охватили национальные окраины империи, прежде всего Финляндию, Царство Польское, Прибалтику, кавказские губернии. Особенную опасность для будущего монархии представлял быстрый рост мятежных настроений в армии, ставший очевидным после прогремевшего на всю Россию восстания на броненосце "Потемкин" в июне 1905 года.</w:t>
      </w:r>
    </w:p>
    <w:p>
      <w:pPr>
        <w:pStyle w:val="Style15"/>
        <w:spacing w:before="80" w:after="80"/>
        <w:ind w:firstLine="737"/>
        <w:jc w:val="both"/>
        <w:rPr/>
      </w:pPr>
      <w:r>
        <w:rPr>
          <w:color w:val="000000"/>
        </w:rPr>
        <w:t>В условиях развертывавшейся в стране революции самодержавная власть осталась по существу в полном одиночестве. Требования созыва "народного представительства" звучали в те дни повсеместно - и на политических банкетах либеральной интеллигенции, и в революционных стачкомах на шахтах и заводах. Даже столь лояльные недавно правительству газеты, как "Санкт-Петербургские ведомости", "Свет" и "Новое время", даже консервативное Русское собрание с одним из своих идеологов - придворным генералом А. А. Киреевым, - выступали за созыв Земского Собора как "национальной формы представительства". Отвергать подобные, теперь уже почти всеобщие требования становилось в новой ситуации все труднее. Через две недели после гибели в Москве убитого 4 февраля эсером И. П. Каляевым великого князя Сергея Александровича - одного из самых непримиримых сторонников незыблемости самодержавия - император пошел на уступки. 19 февраля был опубликован подписанный накануне рескрипт Николая новому министру внутренних дел А. Г. Булыгину, где говорилось о намерении "привлекать достойнейших, доверием народа облеченных, избранных от населения людей к участию в предварительной разработке и обсуждении законодательных предположений". Речь шла об учреждении выборной законосовещательной палаты, права которой были бы схожи с функциями Государственного совета прежних лет.</w:t>
      </w:r>
    </w:p>
    <w:p>
      <w:pPr>
        <w:pStyle w:val="Style15"/>
        <w:spacing w:before="80" w:after="80"/>
        <w:ind w:firstLine="737"/>
        <w:jc w:val="both"/>
        <w:rPr>
          <w:color w:val="000000"/>
        </w:rPr>
      </w:pPr>
      <w:r>
        <w:rPr>
          <w:color w:val="000000"/>
        </w:rPr>
        <w:t>Подготовленный под руководством Булыгина к июлю 1905 года проект Государственной думы рассматривался на Петергофских совещаниях, проходивших с 18 по 26 июля под личным председательством императора. В обсуждении принимали участие великие князья, министры, видные члены Государственного Совета и сенаторы, а также выдающийся историк профессор В. О. Ключевский. Однако утвержденный в эти дни и опубликованный 6 августа проект почти никого не удовлетворил: в раскаленной атмосфере революционных выступлений предложение о создании законосовещательной Думы казалось документом из исторического архива, принадлежащим давно ушедшему прошлому.</w:t>
      </w:r>
    </w:p>
    <w:p>
      <w:pPr>
        <w:pStyle w:val="Style15"/>
        <w:spacing w:before="80" w:after="80"/>
        <w:ind w:firstLine="737"/>
        <w:jc w:val="both"/>
        <w:rPr>
          <w:color w:val="000000"/>
        </w:rPr>
      </w:pPr>
      <w:r>
        <w:rPr>
          <w:color w:val="000000"/>
        </w:rPr>
        <w:t>Политический кризис в стране продолжал углубляться: в октябре Россию охватила новая забастовочная волна, выдвинувшая два главных требования - восьмичасового рабочего дня и созыва Учредительного собрания. Начавшаяся на железных дорогах стачка с 15 октября стала всероссийской - бастовало свыше двух миллионов человек почти во всех отраслях промышленности. Жизнедеятельность страны была парализована.</w:t>
      </w:r>
    </w:p>
    <w:p>
      <w:pPr>
        <w:pStyle w:val="Style15"/>
        <w:spacing w:before="80" w:after="80"/>
        <w:ind w:firstLine="737"/>
        <w:jc w:val="both"/>
        <w:rPr>
          <w:color w:val="000000"/>
        </w:rPr>
      </w:pPr>
      <w:r>
        <w:rPr>
          <w:color w:val="000000"/>
        </w:rPr>
        <w:t>Как свидетельствовали многие близкие императору лица, в те решающие октябрьские дни перед Николаем стоял тяжелый выбор из двух возможных путей. Первый, по словам князя Н. Д. Оболенского, заключался в том, чтобы "облечь неограниченной диктаторской властью доверенное лицо, дабы энергично и бесповоротно в самом корне подавить всякий признак проявления какого-либо противодействия правительству, хотя бы ценою массового пролития крови". Такой вариант был психологически ближе Николаю и большинству окружавших его людей. Однако они не могли не отдавать себе отчета в чрезвычайной опасности этого - прямое военное подавление революции требовало безусловной надежности армии, в чем в тех условиях никакой уверенности не было. Не случайно ни один из "сильных людей" в окружении императора - ни его верный сподвижник, петербургский генерал-губернатор в 1905 году Д. Ф. Трепов, ни великий князь Николай Николаевич не согласились на роль военного диктатора в походе против революции. Последний даже угрожал "пустить себе пулю в лоб", как рассказывал министр императорского двора В. Б. Фредерикс, призывавший его встать во главе диктатуры.</w:t>
      </w:r>
    </w:p>
    <w:p>
      <w:pPr>
        <w:pStyle w:val="Style15"/>
        <w:spacing w:before="80" w:after="80"/>
        <w:ind w:firstLine="737"/>
        <w:jc w:val="both"/>
        <w:rPr>
          <w:color w:val="000000"/>
        </w:rPr>
      </w:pPr>
      <w:r>
        <w:rPr>
          <w:color w:val="000000"/>
        </w:rPr>
        <w:t>В другом случае необходимо было "перейти на почву уступок общественному мнению и предначертать будущему кабинету указания вступить на путь конституционный". Этот вариант отстаивал незадолго до того вернувшийся из Портсмута С. Ю. Витте, представлявший Россию на мирных переговорах с Японией. Подписанный 21 августа Портсмутский мир был относительно благоприятен для побежденной империи - ее территориальные потери на Дальнем Востоке были незначительны, а неизбежный удар по государственному престижу - меньше, чем можно было ожидать. За это Витте был возведен в графское достоинство, и в дни октябрьского кризиса он оказался едва ли не единственным политическим деятелем правящего лагеря, имевшим далеко идущую программу действий.</w:t>
      </w:r>
    </w:p>
    <w:p>
      <w:pPr>
        <w:pStyle w:val="Style15"/>
        <w:spacing w:before="80" w:after="80"/>
        <w:ind w:firstLine="737"/>
        <w:jc w:val="both"/>
        <w:rPr/>
      </w:pPr>
      <w:r>
        <w:rPr>
          <w:color w:val="000000"/>
        </w:rPr>
        <w:t>В докладе, представленном императору 9 октября, Витте указывал, что государственная власть вновь, как и во времена Александра II, должна взять инициативу преобразований в свои руки. "Цель поставлена обществом, значение ее велико и совершенно несокрушимо, ибо в этой цели есть правда. Правительство поэтому должно ее принять. Лозунг "Свобода" должен стать лозунгом правительственной деятельности. Другого исхода для спасения государства нет. Ход исторического прогресса неудержим. Выбора нет: или стать во главе охватившего страну движения, или отдать ее на растерзание стихийных сил. Казни и потоки крови только ускорят взрыв".</w:t>
      </w:r>
    </w:p>
    <w:p>
      <w:pPr>
        <w:pStyle w:val="Style15"/>
        <w:spacing w:before="80" w:after="80"/>
        <w:ind w:firstLine="737"/>
        <w:jc w:val="both"/>
        <w:rPr>
          <w:color w:val="000000"/>
        </w:rPr>
      </w:pPr>
      <w:r>
        <w:rPr>
          <w:color w:val="000000"/>
        </w:rPr>
        <w:t>Несколько последующих дней в осеннем Петергофе шли непрерывные совещания. Император испытывал глубочайшее недоверие как лично к Витте, так и к его программе, оставаясь при своем убеждении, высказанном им в декабре 1904 года, накануне революционных потрясений: "Мужик конституцию не поймет, а поймет только одно, что царю связали руки, а тогда - я вас поздравляю, господа!" Однако не только Витте или его единомышленник князь А. Д. Оболенский, составлявший проект манифеста "Об усовершенствовании государственного порядка", но и давний оппонент бывшего министра финансов И. Л. Горемыкин, также обсуждавший этот вопрос с государем, и великий князь Николай Николаевич, и даже зарубежный друг - германский император Вильгельм II, десять лет назад приветствовавший "превосходную речь" молодого самодержца о "бессмысленных мечтаниях" тверского земства - все вокруг призывали его уступить, предрекая в противном случае неизбежную катастрофу. Поддавшись общему нажиму окружающих, император 16 октября писал генералу Д. Ф. Трепову: "Да, России даруется конституция. Немного нас было, которые боролись против нее. Но поддержки в этой борьбе ниоткуда не пришло, всякий день от нас отворачивалось все большее количество людей, и в конце концов случилось неизбежное. Тем не менее, по совести я предпочитаю давать все сразу, нежели быть вынужденным в ближайшем будущем уступать по мелочам и все-таки прийти к тому же". В. И. Гурко писал позднее о Николае, "что за все свое царствование он лишь раз принял важное решение вопреки внутреннему желанию, под давлением одного из своих министров, а именно 17 октября 1905 года, при установлении народного представительства".</w:t>
      </w:r>
    </w:p>
    <w:p>
      <w:pPr>
        <w:pStyle w:val="Style15"/>
        <w:spacing w:before="80" w:after="80"/>
        <w:ind w:firstLine="737"/>
        <w:jc w:val="both"/>
        <w:rPr>
          <w:color w:val="000000"/>
        </w:rPr>
      </w:pPr>
      <w:r>
        <w:rPr>
          <w:color w:val="000000"/>
        </w:rPr>
        <w:t xml:space="preserve">Манифест 17 октября 1905 года знаменовал собой важнейший поворотный момент в политической истории России. Оставаясь юридически самодержавным монархом, Николай фактически потерял прежнюю неограниченность, а главное - неподотчетность своей власти. Выборы в Государственную думу означали создание в России народного представительства. Хотя первоначальные опыты "парламентаризма" оказались неудачными - как I, так и II Дума были одна за другой распущены из-за преобладания в них оппозиционных партий, сложившихся за считанные месяцы революции, - Российская империя с этого времени бесповоротно превратилась в представительную монархию. </w:t>
      </w:r>
    </w:p>
    <w:p>
      <w:pPr>
        <w:pStyle w:val="Normal"/>
        <w:spacing w:before="480" w:after="240"/>
        <w:jc w:val="center"/>
        <w:rPr>
          <w:color w:val="0000FF"/>
          <w:sz w:val="28"/>
          <w:szCs w:val="28"/>
          <w:lang w:val="en-US" w:eastAsia="en-US"/>
        </w:rPr>
      </w:pPr>
      <w:r>
        <w:rPr>
          <w:color w:val="0000FF"/>
          <w:sz w:val="28"/>
          <w:szCs w:val="28"/>
          <w:lang w:val="en-US" w:eastAsia="en-US"/>
        </w:rPr>
        <w:t>7. Начало 1-й Мировой войны</w:t>
      </w:r>
    </w:p>
    <w:p>
      <w:pPr>
        <w:pStyle w:val="Style15"/>
        <w:spacing w:before="80" w:after="80"/>
        <w:ind w:firstLine="737"/>
        <w:jc w:val="both"/>
        <w:rPr>
          <w:color w:val="000000"/>
        </w:rPr>
      </w:pPr>
      <w:r>
        <w:rPr>
          <w:color w:val="000000"/>
        </w:rPr>
        <w:t xml:space="preserve">День начала первой мировой войны великий князь Александр Михайлович много лет спустя назвал днем самоубийства европейской цивилизации. Действительно, он стал не только концом десятилетиями складывавшейся системы международных отношений, но прежде всего - началом грандиозного крушения всех устоев мира, социальных и политических основ общества "старого порядка" - общества, живущего еще по заветам и традициям ушедшего XIX столетия. </w:t>
      </w:r>
    </w:p>
    <w:p>
      <w:pPr>
        <w:pStyle w:val="Style15"/>
        <w:spacing w:before="80" w:after="80"/>
        <w:ind w:firstLine="737"/>
        <w:jc w:val="both"/>
        <w:rPr>
          <w:color w:val="000000"/>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667000" cy="219202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5" t="-6" r="-5" b="-6"/>
                    <a:stretch>
                      <a:fillRect/>
                    </a:stretch>
                  </pic:blipFill>
                  <pic:spPr bwMode="auto">
                    <a:xfrm>
                      <a:off x="0" y="0"/>
                      <a:ext cx="2667000" cy="2192020"/>
                    </a:xfrm>
                    <a:prstGeom prst="rect">
                      <a:avLst/>
                    </a:prstGeom>
                  </pic:spPr>
                </pic:pic>
              </a:graphicData>
            </a:graphic>
          </wp:anchor>
        </w:drawing>
      </w:r>
      <w:r>
        <w:rPr>
          <w:color w:val="000000"/>
        </w:rPr>
        <w:t>Император Николай не хотел войны. Помимо его органического неприятия военного насилия, он понимал, что война чревата грядущей катастрофой привычного ему мира. Накануне грозных событий, весной 1914 года, один из дальновидных отечественных консерваторов, бывший министр внутренних дел П. Н. Дурново представил императору записку, в которой обосновывал свой главный вывод - надвигающаяся война между Россией и Германией не принесет победы ни одной из стран, а погубит монархический принцип старой Европы.</w:t>
      </w:r>
    </w:p>
    <w:p>
      <w:pPr>
        <w:pStyle w:val="Style15"/>
        <w:spacing w:before="80" w:after="80"/>
        <w:ind w:firstLine="737"/>
        <w:jc w:val="both"/>
        <w:rPr/>
      </w:pPr>
      <w:r>
        <w:rPr>
          <w:color w:val="000000"/>
        </w:rPr>
        <w:t>Но остановить гигантский механизм европейской войны, с каждым часом набирающий обороты, оказалось Николаю II не под силу. Хотя он был готов к далеко идущим уступкам ради сохранения мира, австро-венгерский ультиматум Сербии не оставлял ему выхода. Как и в 1876 году, верховная власть России стала заложницей общественного пристрастия к судьбе притесняемых балканских единоверцев. 17 июля 1914 года император после мучительных колебаний утвердил решение о начале всеобщей мобилизации. В тот же день он телеграфировал кайзеру в Берлин: "Мы далеки от того, чтобы желать войны. Пока будут длиться переговоры с Австрией по сербскому вопросу, мои войска не предпримут никаких военных действий. Я торжественно даю тебе в этом мое слово". Ответом Германии стал официальный ультиматум с требованием приостановить мобилизацию в течение 12 часов. 19 июля 1914 года в 7часов 10 минут германский посол в России граф Пурталес, убежденный противник войны, явился к министру иностранных дел С. Д. Сазонову за ответом. Получив лишь подтверждение прежнего заверения, что российские войска не начнут военные действия первыми, посол дважды повторил свой вопрос, после чего, выполняя трагическую для себя обязанность, вручил ноту с объявлением войны. Он был так потрясен, что по ошибке передал министру два варианта германского ответа - как в случае согласия России с ультиматумом, так и в случае его отклонения. Покидая кабинет, граф Пурталес, по свидетельству Сазонова, плакал, восклицая: "Кто бы мог предвидеть, что мне придется покидать Петербург при таких обстоятельствах!"</w:t>
      </w:r>
      <w:r>
        <mc:AlternateContent>
          <mc:Choice Requires="wps">
            <w:drawing>
              <wp:anchor behindDoc="0" distT="0" distB="0" distL="114935" distR="114935" simplePos="0" locked="0" layoutInCell="0" allowOverlap="1" relativeHeight="16">
                <wp:simplePos x="0" y="0"/>
                <wp:positionH relativeFrom="column">
                  <wp:posOffset>-2785110</wp:posOffset>
                </wp:positionH>
                <wp:positionV relativeFrom="paragraph">
                  <wp:posOffset>246380</wp:posOffset>
                </wp:positionV>
                <wp:extent cx="2743200" cy="228600"/>
                <wp:effectExtent l="0" t="0" r="0" b="0"/>
                <wp:wrapSquare wrapText="bothSides"/>
                <wp:docPr id="20" name="Frame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center"/>
                              <w:rPr/>
                            </w:pPr>
                            <w:r>
                              <w:rPr/>
                              <w:t>Рис. 7 Окопы</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9.4pt;mso-position-vertical-relative:text;margin-left:-219.3pt;mso-position-horizontal-relative:text">
                <v:fill opacity="0f"/>
                <v:textbox inset="0.100694444444444in,0.0506944444444444in,0.100694444444444in,0.0506944444444444in">
                  <w:txbxContent>
                    <w:p>
                      <w:pPr>
                        <w:pStyle w:val="Normal"/>
                        <w:jc w:val="center"/>
                        <w:rPr/>
                      </w:pPr>
                      <w:r>
                        <w:rPr/>
                        <w:t>Рис. 7 Окопы</w:t>
                      </w:r>
                    </w:p>
                  </w:txbxContent>
                </v:textbox>
                <w10:wrap type="square"/>
              </v:rect>
            </w:pict>
          </mc:Fallback>
        </mc:AlternateContent>
      </w:r>
    </w:p>
    <w:p>
      <w:pPr>
        <w:pStyle w:val="Style15"/>
        <w:spacing w:before="80" w:after="80"/>
        <w:ind w:firstLine="737"/>
        <w:jc w:val="both"/>
        <w:rPr>
          <w:color w:val="000000"/>
        </w:rPr>
      </w:pPr>
      <w:r>
        <w:rPr>
          <w:color w:val="000000"/>
        </w:rPr>
        <w:t xml:space="preserve">Николай, приняв тяжелейшее для себя решение, напротив, испытывал облегчение. "Я почувствовал, что все кончено навсегда между мной и Вильгельмом, - рассказывал он потом М. Палеологу. - Я спал необычайно крепко. Когда я проснулся в свой обычный час, я чувствовал себя так, как будто бы камень свалился с моей души. Моя ответственность перед Богом и перед народом была огромной, но я, по крайней мере, знал, что я должен делать". </w:t>
      </w:r>
    </w:p>
    <w:p>
      <w:pPr>
        <w:pStyle w:val="Style15"/>
        <w:spacing w:before="80" w:after="80"/>
        <w:ind w:firstLine="737"/>
        <w:jc w:val="both"/>
        <w:rPr>
          <w:color w:val="000000"/>
        </w:rPr>
      </w:pPr>
      <w:r>
        <w:rPr>
          <w:color w:val="000000"/>
        </w:rPr>
        <w:t>Прибыв из Петергофа в столицу, император после торжественного молебна в Николаевском зале Зимнего дворца обратился к представителям армии и флота. Когда вслед за тем он и Александра Федоровна вышли на балкон Зимнего дворца, собравшаяся на Дворцовой площади многотысячная толпа как один человек опустилась на колени.</w:t>
      </w:r>
    </w:p>
    <w:p>
      <w:pPr>
        <w:pStyle w:val="Style15"/>
        <w:spacing w:before="80" w:after="80"/>
        <w:ind w:firstLine="737"/>
        <w:jc w:val="both"/>
        <w:rPr>
          <w:color w:val="000000"/>
        </w:rPr>
      </w:pPr>
      <w:r>
        <w:rPr>
          <w:color w:val="000000"/>
        </w:rPr>
        <w:t xml:space="preserve">В экстренном порядке 26 июля были созваны распущенные до осени Государственный совет и Дума, и обеими законодательными палатами были быстро одобрены связанные с началом войны законопроекты. Состоялись и выступления от делегаций национальных окраин империи: даже представители от губерний традиционно недружественного России Царства Польского торжественно заявили о своей верности стране и престолу в начавшейся борьбе с Германией. Подобное же заявление было сделано и от лица подданных немецкого происхождения. Повсеместно возникший патриотический подъем положил конец почти всем межпартийным распрям; на оборонческие позиции легко перешли еще вчерашние противники правительства, за исключением большевистского крыла Российской социал-демократической партии. Тот факт, что Германия первой объявила войну России, способствовал росту и без того сильных в стране антигерманских настроений. Уже 22 июля в Петербурге шовинистически настроенной толпой было разгромлено и сожжено здание немецкого посольства на Исаакиевской площади. В городах страны проходили массовые демонстрации под лозунгами "На Берлин!" В эти же дни столица империи превратилась из Санкт-Петербурга в Петроград. Жизнь в стране быстро перешла на военные рельсы. </w:t>
      </w:r>
    </w:p>
    <w:p>
      <w:pPr>
        <w:pStyle w:val="Style15"/>
        <w:spacing w:before="80" w:after="80"/>
        <w:ind w:firstLine="737"/>
        <w:jc w:val="both"/>
        <w:rPr>
          <w:color w:val="000000"/>
        </w:rPr>
      </w:pPr>
      <w:r>
        <w:rPr>
          <w:color w:val="000000"/>
        </w:rPr>
        <w:t xml:space="preserve">Николай считал, что в час великих испытаний он должен лично возглавить российскую армию, однако почти все государственные деятели империи высказались против: в послепетровской России самодержцы обычно не были полководцами, а немногие исключения из этого правила были отмечены скорее явными неудачами. Верховным главнокомандующим был назначен двоюродный дядя императора, великий князь Николай Николаевич, популярный в военных кругах и обладавший в глазах многих полководческими способностями. </w:t>
      </w:r>
    </w:p>
    <w:p>
      <w:pPr>
        <w:pStyle w:val="Style15"/>
        <w:spacing w:before="80" w:after="80"/>
        <w:ind w:firstLine="737"/>
        <w:jc w:val="both"/>
        <w:rPr>
          <w:color w:val="000000"/>
        </w:rPr>
      </w:pPr>
      <w:r>
        <w:rPr>
          <w:color w:val="000000"/>
        </w:rPr>
        <w:t>Действительность быстро опрокинула радужные надежды первых дней войны, когда многие ожидали сплошной череды побед. Начатое в августе 1914 года наступление двух российских армий в Восточной Пруссии закончилось их окружением и катастрофическим разгромом; командовавший ими генерал А. В. Самсонов застрелился. Россия была плохо подготовлена к войне в военно-экономическом отношении: ее промышленность не могла обеспечить фронт оружием и боеприпасами в количествах, которых требовала мировая война. Особенно тяжелым стало положение в 1915 году, когда Германия, перенеся основное направление своих усилий на Восток, нанесла мощный удар российским войскам, повсеместно вынужденным отступать. В этих условиях на смену недолгому патриотическому воодушевлению пришло унылое разочарование и новый подъем оппозиции.</w:t>
      </w:r>
    </w:p>
    <w:p>
      <w:pPr>
        <w:pStyle w:val="Style15"/>
        <w:spacing w:before="80" w:after="80"/>
        <w:ind w:firstLine="737"/>
        <w:jc w:val="both"/>
        <w:rPr>
          <w:color w:val="000000"/>
        </w:rPr>
      </w:pPr>
      <w:r>
        <w:rPr>
          <w:color w:val="000000"/>
        </w:rPr>
        <w:t>В обстановке непрекращающихся военных неудач и растущего ропота в тылу особенно опасными стали расходившиеся слухи о всесилии Распутина, о якобы имевших место германофильских симпатиях императрицы, о махинациях разного рода сомнительных личностей, темными путями попавших ко двору и развернувших там свою изменническую деятельность. Хотя Александра Федоровна и ее старшие дочери с началом войны добровольно взяли на себя миссию медицинских сестер, ухаживавших за ранеными в лазаретах Царского Села, и несли эти тяжелые обязанности с полной самоотверженностью, хотя были заведомой ложью все разговоры о ее "предательстве", отношение в обществе к императорской семье сделалось откровенно враждебным. Убеждение в том, что Распутин, действительно не одобрявший войны между Германией и Россией, был, по выражению А. Блока, "удобной педалью германского шпионажа", охватило очень широкие круги.</w:t>
      </w:r>
    </w:p>
    <w:p>
      <w:pPr>
        <w:pStyle w:val="Normal"/>
        <w:spacing w:before="480" w:after="240"/>
        <w:jc w:val="center"/>
        <w:rPr>
          <w:color w:val="0000FF"/>
          <w:sz w:val="28"/>
          <w:szCs w:val="28"/>
          <w:lang w:val="en-US" w:eastAsia="en-US"/>
        </w:rPr>
      </w:pPr>
      <w:r>
        <w:rPr>
          <w:color w:val="0000FF"/>
          <w:sz w:val="28"/>
          <w:szCs w:val="28"/>
          <w:lang w:val="en-US" w:eastAsia="en-US"/>
        </w:rPr>
        <w:t xml:space="preserve">8. Николай - Верховный Главнокомандующий </w:t>
      </w:r>
    </w:p>
    <w:p>
      <w:pPr>
        <w:pStyle w:val="Style15"/>
        <w:spacing w:before="80" w:after="80"/>
        <w:ind w:firstLine="737"/>
        <w:jc w:val="both"/>
        <w:rPr>
          <w:color w:val="000000"/>
        </w:rPr>
      </w:pPr>
      <w:r>
        <w:rPr>
          <w:color w:val="000000"/>
        </w:rPr>
        <w:t>Приняв 23 августа 1915 года, в дни поражений российской армии, верховное командование над нею, Николай совершил опасную ошибку. С его стороны это было следствием глубокого убеждения, что он, стоя во главе России, должен взять испытания войны на свои плечи, сам поведя за собой сражающихся. Однако, став вождем отступающих под натиском врага войск, император тем самым сделал себя ответственным в глазах страны за дальнейший ход военных действий, перелома к лучшему в котором не было видно.</w:t>
      </w:r>
    </w:p>
    <w:p>
      <w:pPr>
        <w:pStyle w:val="Style15"/>
        <w:spacing w:before="80" w:after="80"/>
        <w:ind w:firstLine="737"/>
        <w:jc w:val="both"/>
        <w:rPr>
          <w:color w:val="000000"/>
        </w:rPr>
      </w:pPr>
      <w:r>
        <w:rPr>
          <w:color w:val="000000"/>
        </w:rPr>
        <w:t>Еще более нежелательным следствием подобного решения стал переезд Николая из Царского Села в Ставку, разместившуюся с 8 августа в Могилеве. Оказавшись в кругу генералитета, уйдя в военные заботы и дела фронта, император все больше терял из поля зрения развитие политической обстановки в стране. Фактически главным источником информации о настроениях в столице стали для него регулярные письма Александры Федоровны, в которых она жаловалась ему на происки депутатов в Думе и передавала благословения и советы "нашего Друга". Своеобразие мировосприятия императрицы, ее подчеркнуто эмоциональное отношение к окружающему не давали ей возможности увидеть угрожавшую опасность, и ее письма невольно внушали Николаю ложные представления о действительном положении дел.</w:t>
      </w:r>
    </w:p>
    <w:p>
      <w:pPr>
        <w:pStyle w:val="Normal"/>
        <w:spacing w:before="480" w:after="240"/>
        <w:jc w:val="center"/>
        <w:rPr>
          <w:color w:val="0000FF"/>
          <w:sz w:val="28"/>
          <w:szCs w:val="28"/>
          <w:lang w:val="en-US" w:eastAsia="en-US"/>
        </w:rPr>
      </w:pPr>
      <w:r>
        <w:drawing>
          <wp:anchor behindDoc="0" distT="0" distB="0" distL="114935" distR="114935" simplePos="0" locked="0" layoutInCell="0" allowOverlap="1" relativeHeight="17">
            <wp:simplePos x="0" y="0"/>
            <wp:positionH relativeFrom="column">
              <wp:posOffset>0</wp:posOffset>
            </wp:positionH>
            <wp:positionV relativeFrom="paragraph">
              <wp:posOffset>258445</wp:posOffset>
            </wp:positionV>
            <wp:extent cx="1752600" cy="17526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51" t="-51" r="-51" b="-51"/>
                    <a:stretch>
                      <a:fillRect/>
                    </a:stretch>
                  </pic:blipFill>
                  <pic:spPr bwMode="auto">
                    <a:xfrm>
                      <a:off x="0" y="0"/>
                      <a:ext cx="1752600" cy="1752600"/>
                    </a:xfrm>
                    <a:prstGeom prst="rect">
                      <a:avLst/>
                    </a:prstGeom>
                  </pic:spPr>
                </pic:pic>
              </a:graphicData>
            </a:graphic>
          </wp:anchor>
        </w:drawing>
      </w:r>
      <w:r>
        <w:rPr>
          <w:color w:val="0000FF"/>
          <w:sz w:val="28"/>
          <w:szCs w:val="28"/>
          <w:lang w:val="en-US" w:eastAsia="en-US"/>
        </w:rPr>
        <w:t>9. Убийство Распутина</w:t>
      </w:r>
    </w:p>
    <w:p>
      <w:pPr>
        <w:pStyle w:val="Style15"/>
        <w:spacing w:before="80" w:after="80"/>
        <w:ind w:firstLine="737"/>
        <w:jc w:val="both"/>
        <w:rPr>
          <w:color w:val="000000"/>
        </w:rPr>
      </w:pPr>
      <w:r>
        <w:rPr>
          <w:color w:val="000000"/>
        </w:rPr>
        <w:t>В 1916 году, после серии неудачных и быстротечных назначений на министерские посты, приписанных влиянию Распутина, кризис доверия к власти в стране стал очевидным. После того как многократные попытки обратить внимание императора на недопустимость продолжения подобного, явно ненормального порядка вещей не возымели эффекта, хотя их предпринимали и председатель Государственной Думы М. В. Родзянко, и старшая сестра императрицы Елизавета Федоровна, и даже мать Николая Мария Федоровна, противники "старца" встали на путь заговора против него. Первым, кто еще в 1915 году пытался физически устранить Распутина, оказался министр внутренних дел А. Н. Хвостов, парадоксальным образом им же и рекомендованный на этот пост. Ему не удалось осуществить свой замысел, но с осени 1916 года подготовка к убийству "Друга" была возобновлена новыми людьми.</w:t>
      </w:r>
      <w:r>
        <mc:AlternateContent>
          <mc:Choice Requires="wps">
            <w:drawing>
              <wp:anchor behindDoc="0" distT="0" distB="0" distL="114935" distR="114935" simplePos="0" locked="0" layoutInCell="0" allowOverlap="1" relativeHeight="18">
                <wp:simplePos x="0" y="0"/>
                <wp:positionH relativeFrom="column">
                  <wp:posOffset>-1870710</wp:posOffset>
                </wp:positionH>
                <wp:positionV relativeFrom="paragraph">
                  <wp:posOffset>1548130</wp:posOffset>
                </wp:positionV>
                <wp:extent cx="1752600" cy="228600"/>
                <wp:effectExtent l="0" t="0" r="0" b="0"/>
                <wp:wrapSquare wrapText="bothSides"/>
                <wp:docPr id="22" name="Frame8"/>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jc w:val="center"/>
                              <w:rPr/>
                            </w:pPr>
                            <w:r>
                              <w:rPr/>
                              <w:t>Рис.8 Распутин</w:t>
                            </w:r>
                          </w:p>
                        </w:txbxContent>
                      </wps:txbx>
                      <wps:bodyPr anchor="t" lIns="92075" tIns="46355" rIns="92075" bIns="46355">
                        <a:noAutofit/>
                      </wps:bodyPr>
                    </wps:wsp>
                  </a:graphicData>
                </a:graphic>
              </wp:anchor>
            </w:drawing>
          </mc:Choice>
          <mc:Fallback>
            <w:pict>
              <v:rect fillcolor="#FFFFFF" style="position:absolute;rotation:-0;width:138pt;height:18pt;mso-wrap-distance-left:9.05pt;mso-wrap-distance-right:9.05pt;mso-wrap-distance-top:0pt;mso-wrap-distance-bottom:0pt;margin-top:121.9pt;mso-position-vertical-relative:text;margin-left:-147.3pt;mso-position-horizontal-relative:text">
                <v:fill opacity="0f"/>
                <v:textbox inset="0.100694444444444in,0.0506944444444444in,0.100694444444444in,0.0506944444444444in">
                  <w:txbxContent>
                    <w:p>
                      <w:pPr>
                        <w:pStyle w:val="Normal"/>
                        <w:jc w:val="center"/>
                        <w:rPr/>
                      </w:pPr>
                      <w:r>
                        <w:rPr/>
                        <w:t>Рис.8 Распутин</w:t>
                      </w:r>
                    </w:p>
                  </w:txbxContent>
                </v:textbox>
                <w10:wrap type="square"/>
              </v:rect>
            </w:pict>
          </mc:Fallback>
        </mc:AlternateContent>
      </w:r>
    </w:p>
    <w:p>
      <w:pPr>
        <w:pStyle w:val="Style15"/>
        <w:spacing w:before="80" w:after="80"/>
        <w:ind w:firstLine="737"/>
        <w:jc w:val="both"/>
        <w:rPr>
          <w:color w:val="000000"/>
        </w:rPr>
      </w:pPr>
      <w:r>
        <w:rPr>
          <w:color w:val="000000"/>
        </w:rPr>
        <w:t xml:space="preserve">Особенную ненависть Распутин вызывал не столько у оппозиционно настроенных либералов и тем более не у левых, которые видели в его фигуре удобную мишень для дискредитации самодержавной власти, а у ее последних защитников - крайне правых монархистов. Один из их лидеров в Государственной думе - В. М. Пуришкевич, выступая с ее трибуны в ноябре 1916 года, обращал внимание на недопустимость сложившейся ситуации. "Надо, чтобы впредь недостаточно было рекомендации Распутина для назначения гнуснейших лиц на самые высокие посты, - говорил он. - Распутин в настоящее время опаснее, чем некогда был Лжедмитрий... Господа министры! Если вы истинные патриоты, ступайте туда, в царскую Ставку, бросьтесь к ногам царя и просите избавить Россию от Распутина и распутинцев, больших и малых". </w:t>
      </w:r>
    </w:p>
    <w:p>
      <w:pPr>
        <w:pStyle w:val="Style15"/>
        <w:spacing w:before="80" w:after="80"/>
        <w:ind w:firstLine="737"/>
        <w:jc w:val="both"/>
        <w:rPr>
          <w:color w:val="000000"/>
        </w:rPr>
      </w:pPr>
      <w:r>
        <w:rPr>
          <w:color w:val="000000"/>
        </w:rPr>
        <w:t>Выступление Пуришкевича стало исходным шагом для новой попытки организации убийства Распутина, оказавшейся для "старца" роковой. В ночь с 16 на 17 декабря Пуришкевич, князь Феликс Юсупов и великий князь Дмитрий Павлович с несколькими единомышленниками сумели осуществить замысел.</w:t>
      </w:r>
    </w:p>
    <w:p>
      <w:pPr>
        <w:pStyle w:val="Style15"/>
        <w:spacing w:before="80" w:after="80"/>
        <w:ind w:firstLine="737"/>
        <w:jc w:val="both"/>
        <w:rPr>
          <w:color w:val="000000"/>
        </w:rPr>
      </w:pPr>
      <w:r>
        <w:rPr>
          <w:color w:val="000000"/>
        </w:rPr>
        <w:t xml:space="preserve">27 декабря 1916 года на квартире влиятельного думца А. И. Коновалова, позднее министра торговли и промышленности Временного правительства, перед группой представителей различных партий выступал член Государственной Думы В. А.Маклаков. Доклад почти полностью был посвящен роли и влиянию Распутина в высших сферах, а также впечатлению, произведенному на страну его убийством. </w:t>
      </w:r>
    </w:p>
    <w:p>
      <w:pPr>
        <w:pStyle w:val="Normal"/>
        <w:spacing w:before="480" w:after="240"/>
        <w:jc w:val="center"/>
        <w:rPr>
          <w:color w:val="0000FF"/>
          <w:sz w:val="28"/>
          <w:szCs w:val="28"/>
          <w:lang w:val="en-US" w:eastAsia="en-US"/>
        </w:rPr>
      </w:pPr>
      <w:r>
        <w:rPr>
          <w:color w:val="0000FF"/>
          <w:sz w:val="28"/>
          <w:szCs w:val="28"/>
          <w:lang w:val="en-US" w:eastAsia="en-US"/>
        </w:rPr>
        <w:t>10. Февральская революция в Петрограде</w:t>
      </w:r>
    </w:p>
    <w:p>
      <w:pPr>
        <w:pStyle w:val="Style15"/>
        <w:spacing w:before="80" w:after="80"/>
        <w:ind w:firstLine="737"/>
        <w:jc w:val="both"/>
        <w:rPr>
          <w:color w:val="000000"/>
        </w:rPr>
      </w:pPr>
      <w:r>
        <w:rPr>
          <w:color w:val="000000"/>
        </w:rPr>
        <w:t>К началу 1917 года недовольство властью и ее носителями стало в России почти всеобщим. Тянувшаяся два с половиной года война, стоившая стране неисчислимых жертв и принесшая пока одни лишь поражения, прогрессирующий развал транспорта, создававший трудности со снабжением, невероятный рост дороговизны, - все это вызвало растущее утомление и озлобленность против режима. При этом высшие круги общества были настроены и против самодержавного государства, и лично против императора гораздо резче, чем масса населения. "Влияние придворной камарильи" было несравненно заметнее для петербургской аристократии, думских верхов и столичной интеллигенции, чем для миллионов рядовых солдат-фронтовиков или крестьян отдаленных тыловых губерний. Именно российская элита, выведенная из терпения разгулом последних времен распутинщины, и стала питательной средой для разного рода заговоров и тайных союзов, ставящих своей целью избавление от ставшего предельно непопулярным, если не сказать ненавистным, императора. Самодержавию была поставлена в вину самая гибельная черта для авторитарного государственного строя: полная неэффективность, бессилие и недееспособность власти при очевидной, так раздражающей всех деспотичности.</w:t>
      </w:r>
    </w:p>
    <w:p>
      <w:pPr>
        <w:pStyle w:val="Style15"/>
        <w:spacing w:before="80" w:after="80"/>
        <w:ind w:firstLine="737"/>
        <w:jc w:val="both"/>
        <w:rPr>
          <w:color w:val="000000"/>
        </w:rPr>
      </w:pPr>
      <w:r>
        <w:rPr>
          <w:color w:val="000000"/>
        </w:rPr>
        <w:drawing>
          <wp:anchor behindDoc="0" distT="0" distB="0" distL="114935" distR="114935" simplePos="0" locked="0" layoutInCell="0" allowOverlap="1" relativeHeight="19">
            <wp:simplePos x="0" y="0"/>
            <wp:positionH relativeFrom="column">
              <wp:posOffset>0</wp:posOffset>
            </wp:positionH>
            <wp:positionV relativeFrom="paragraph">
              <wp:posOffset>-1628140</wp:posOffset>
            </wp:positionV>
            <wp:extent cx="2057400" cy="201930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8" t="-6" r="-8" b="-6"/>
                    <a:stretch>
                      <a:fillRect/>
                    </a:stretch>
                  </pic:blipFill>
                  <pic:spPr bwMode="auto">
                    <a:xfrm>
                      <a:off x="0" y="0"/>
                      <a:ext cx="2057400" cy="2019300"/>
                    </a:xfrm>
                    <a:prstGeom prst="rect">
                      <a:avLst/>
                    </a:prstGeom>
                  </pic:spPr>
                </pic:pic>
              </a:graphicData>
            </a:graphic>
          </wp:anchor>
        </w:drawing>
        <w:t>В конце 1916 начале 1917 года все явные и тайные организации российских верхов - думские фракции, аристократические клубы, великосветские салоны, масонские ложи, общественные комитеты были охвачены лихорадкой встреч, переговоров и соглашений самых различных лиц, в той или иной степени причастных к политике страны. "Нынешняя власть не способна преодолеть хаос, ибо она сама является источником хаоса, она не способна привести Россию к победе в войне, и потому склоняется к сепаратному миру, унизительной капитуляции перед Германией" - таков был общий вывод всех политических сил и группировок России к февралю 1917 года.</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43560</wp:posOffset>
                </wp:positionV>
                <wp:extent cx="2133600" cy="342900"/>
                <wp:effectExtent l="0" t="0" r="0" b="0"/>
                <wp:wrapSquare wrapText="bothSides"/>
                <wp:docPr id="24" name="Frame9"/>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jc w:val="center"/>
                              <w:rPr/>
                            </w:pPr>
                            <w:r>
                              <w:rPr/>
                              <w:t>Рис.9 Б. Кустодиев</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42.8pt;mso-position-vertical-relative:text;margin-left:0pt;mso-position-horizontal-relative:text">
                <v:fill opacity="0f"/>
                <v:textbox inset="0.100694444444444in,0.0506944444444444in,0.100694444444444in,0.0506944444444444in">
                  <w:txbxContent>
                    <w:p>
                      <w:pPr>
                        <w:pStyle w:val="Normal"/>
                        <w:jc w:val="center"/>
                        <w:rPr/>
                      </w:pPr>
                      <w:r>
                        <w:rPr/>
                        <w:t>Рис.9 Б. Кустодиев</w:t>
                      </w:r>
                    </w:p>
                  </w:txbxContent>
                </v:textbox>
                <w10:wrap type="square"/>
              </v:rect>
            </w:pict>
          </mc:Fallback>
        </mc:AlternateContent>
      </w:r>
    </w:p>
    <w:p>
      <w:pPr>
        <w:pStyle w:val="Style15"/>
        <w:spacing w:before="80" w:after="80"/>
        <w:ind w:firstLine="737"/>
        <w:jc w:val="both"/>
        <w:rPr>
          <w:color w:val="000000"/>
        </w:rPr>
      </w:pPr>
      <w:r>
        <w:rPr>
          <w:color w:val="000000"/>
        </w:rPr>
        <w:t>За положением в верхах "великой восточной союзницы" с растущей тревогой наблюдали и в западных столицах государств Антанты. К этому моменту правящие круги этих стран уже имели основания считать, что мировая война ими выиграна, - анализ объективного соотношения сил показывал, что Германии не продержаться более, чем два года. Однако будущность громадного Восточного фронта, сковывавшего значительную часть германских сил, вызывала у них явное беспокойство. Способность России к дальнейшему продолжению войны оказалась под серьезным вопросом, и прежде всего, по мнению союзнических разведок и дипломатий, по вине ее собственной верховной власти. Отсюда и стремление предупредить нежелательный для Запада ход событий, провести с помощью российских друзей своего рода "хирургическую операцию" - смену носителей власти и прежней формы правления, дабы новая, "свободная Россия" стала более надежной союзницей в войне и менее требовательной победительницей за столом послевоенных переговоров. Орудием осуществления этих далеко идущих планов стали многочисленные союзнические миссии, к тому моменту располагавшие чрезвычайно разветвленными связями в российских верхах.</w:t>
      </w:r>
    </w:p>
    <w:p>
      <w:pPr>
        <w:pStyle w:val="Style15"/>
        <w:spacing w:before="80" w:after="80"/>
        <w:ind w:firstLine="737"/>
        <w:jc w:val="both"/>
        <w:rPr>
          <w:color w:val="000000"/>
        </w:rPr>
      </w:pPr>
      <w:r>
        <w:rPr>
          <w:color w:val="000000"/>
        </w:rPr>
        <w:t>И для отечественных, и для зарубежных "друзей свободы" речь могла идти лишь о смене политического режима с помощью верхушечного переворота, но никак не о революции. Память о 1905 годе была слишком живой, чтобы кто-то мог хотеть повторения тех страшных для "правосознательных граждан" дней. Однако, как это почти всегда случается в истории, действительность очень быстро опрокинула все расчеты, и несколькими месяцами спустя времена первой русской революции могли показаться своего рода идиллическими сценами...</w:t>
      </w:r>
    </w:p>
    <w:p>
      <w:pPr>
        <w:pStyle w:val="Style15"/>
        <w:spacing w:before="80" w:after="80"/>
        <w:ind w:firstLine="737"/>
        <w:jc w:val="both"/>
        <w:rPr>
          <w:color w:val="000000"/>
        </w:rPr>
      </w:pPr>
      <w:r>
        <w:rPr>
          <w:color w:val="000000"/>
        </w:rPr>
        <w:t>Подлинный механизм февральских событий во многих своих деталях неясен и по сей день. Изучение их во всей полноте - дело современных и будущих историков, внешний же их ход давно и хрестоматийно известен. 23 февраля 1917 года на улицах Петрограда начались первые манифестации, вызванные прошедшей волной массовых увольнений и начавшимися перебоями в снабжении хлебом. Военные власти столицы не сумели сразу же овладеть положением, а через три дня это стало уже невозможным: войска отказывались от повиновения и братались с манифестантами. Вторая русская революция стала реальностью.</w:t>
      </w:r>
    </w:p>
    <w:p>
      <w:pPr>
        <w:pStyle w:val="Style15"/>
        <w:spacing w:before="80" w:after="80"/>
        <w:ind w:firstLine="737"/>
        <w:jc w:val="both"/>
        <w:rPr>
          <w:color w:val="000000"/>
        </w:rPr>
      </w:pPr>
      <w:r>
        <w:rPr>
          <w:color w:val="000000"/>
        </w:rPr>
        <w:t>Император Николай, находясь в Ставке, явно просмотрел критический момент развертывавшихся событий. В те несколько решающих дней, когда забастовки и демонстрации превратились в настоящую революцию, он продолжал заниматься текущими делами, находясь в заблуждении относительно сути происходящего. Когда же 27 февраля власть в Петрограде фактически рухнула, и Государственная дума попыталась взять на себя посредническую роль, выдвинув предложение о создании "ответственного правительства", то есть о переходе к парламентской монархии, император решил принять жесткие меры для наведения порядка, не учитывая, что время безвозвратно прошло. В результате направленная им 28 февраля в столицу военная экспедиция во главе с генералом Н. И. Ивановым не смогла даже добраться до Петрограда из-за паралича железных дорог, охваченных забастовками, и массового развала частей, еще недавно казавшихся "надежными". Та же судьба постигла и два поезда, в которых выехал в Царское Село сам Николай с сопровождавшей его свитой. Им пришлось повернуть во Псков, где находился штаб Северного фронта. Пока император странствовал по железным дорогам, в развитии ситуации наступили очередные и необратимые перемены.</w:t>
      </w:r>
    </w:p>
    <w:p>
      <w:pPr>
        <w:pStyle w:val="Normal"/>
        <w:spacing w:before="480" w:after="240"/>
        <w:jc w:val="center"/>
        <w:rPr>
          <w:color w:val="0000FF"/>
          <w:sz w:val="28"/>
          <w:szCs w:val="28"/>
          <w:lang w:val="en-US" w:eastAsia="en-US"/>
        </w:rPr>
      </w:pPr>
      <w:r>
        <w:rPr>
          <w:color w:val="0000FF"/>
          <w:sz w:val="28"/>
          <w:szCs w:val="28"/>
          <w:lang w:val="en-US" w:eastAsia="en-US"/>
        </w:rPr>
        <w:t>11. Отречение Николая</w:t>
      </w:r>
    </w:p>
    <w:p>
      <w:pPr>
        <w:pStyle w:val="Style15"/>
        <w:spacing w:before="80" w:after="80"/>
        <w:ind w:firstLine="737"/>
        <w:jc w:val="both"/>
        <w:rPr>
          <w:color w:val="000000"/>
        </w:rPr>
      </w:pPr>
      <w:r>
        <w:rPr>
          <w:color w:val="000000"/>
        </w:rPr>
        <w:t>К 1 марта большинству генералов, в руках которых находилось командование армиями, стало очевидным, что события ушли вперед: М. В. Родзянко сообщил из Петрограда, что "ответственное министерство" уже не удовлетворит революционную стихию. В кругах Государственной думы пришли к решению, что лишь немедленное отречение Николая II может еще спасти монархию в России. С целью добиться этого утром 2 марта во Псков выехала специальная миссия из депутатов А. И. Гучкова и В. В. Шульгина. В этот же день во Пскове были получены и телеграммы от командующих фронтами: за исключением генерала А. И. Гурко, ни один из них не выразил верности престолу - все поддержали требование об отречении. Даже великий князь Николай Николаевич с Кавказского фронта призывал его отречься "во имя России". Кроме нескольких, лично близких ему людей, вроде бессменного министра двора Фредерикса, все требовали его ухода...</w:t>
      </w:r>
    </w:p>
    <w:p>
      <w:pPr>
        <w:pStyle w:val="Style15"/>
        <w:spacing w:before="80" w:after="80"/>
        <w:ind w:firstLine="737"/>
        <w:jc w:val="both"/>
        <w:rPr>
          <w:color w:val="000000"/>
        </w:rPr>
      </w:pPr>
      <w:r>
        <w:rPr>
          <w:color w:val="000000"/>
        </w:rPr>
        <w:t>Вечером того же дня Николай передал подписанный им манифест об отречении Гучкову и Шульгину; он отказался от престола и за себя, и за сына Алексея. Впоследствии многие удивлялись тому странному спокойствию, даже какой-то отрешенности, с которыми император сложил с себя верховную власть, принятую почти четверть века назад. Одни видели причину этого в его редкостном самообладании, другие- в глубоком равнодушии к судьбам страны. Но, видимо, спокойствие Николая объяснялось другим: ему, искренне верующему христианину, все это виделось неизъяснимой волей Господней, которую надлежит принимать с должным смирением. Он выполнил свой долг до конца и с достоинством, остальное же зависело не от него. О том, что происходящее не было ему безразлично, лучше всего свидетельствует дневниковая запись от 2 марта, кончающаяся полными горечи словами: "В час ночи уехал из Пскова с тяжелым чувством пережитого. Кругом измена и трусость и обман".</w:t>
      </w:r>
    </w:p>
    <w:p>
      <w:pPr>
        <w:pStyle w:val="Style15"/>
        <w:spacing w:before="80" w:after="80"/>
        <w:ind w:firstLine="737"/>
        <w:jc w:val="both"/>
        <w:rPr>
          <w:color w:val="000000"/>
        </w:rPr>
      </w:pPr>
      <w:r>
        <w:rPr>
          <w:color w:val="000000"/>
        </w:rPr>
        <w:t>Еще неделю Николай провел в Могилеве, в привычной для него Ставке. Сюда к сыну на несколько дней приехала из Киева вдовствующая императрица Мария Федоровна. Мы уже никогда не узнаем, о чем говорили они в те мартовские вечера, проводя время за чаем или за карточной игрой. При внешней будничности этих дней они исполнены скрытого трагизма - каждый из них был отмечен встречами с близкими людьми, родственниками и сотрудниками, встречами, которым суждено было стать последними в жизни. И прощание с матерью, вернувшейся в Киев, стало расставанием навсегда...</w:t>
      </w:r>
    </w:p>
    <w:p>
      <w:pPr>
        <w:pStyle w:val="Style15"/>
        <w:spacing w:before="80" w:after="80"/>
        <w:ind w:firstLine="737"/>
        <w:jc w:val="both"/>
        <w:rPr>
          <w:color w:val="000000"/>
        </w:rPr>
      </w:pPr>
      <w:r>
        <w:rPr>
          <w:color w:val="000000"/>
        </w:rPr>
        <w:t>"Не будем здесь оценивать и судить дела бывшего Государя: беспристрастный суд над Ним принадлежит истории, а Он теперь предстоит перед нелицеприятным судом Божиим, но мы знаем, что Он, отрекаясь от Престола, делал это, имея в виду благо России и из любви к ней. Он мог бы после отречения найти Себе безопасность и сравнительно спокойную жизнь за границей, но не сделал этого, желая страдать вместе с Россией. Он ничего не предпринял для улучшения Своего положения, безропотно покорился судьбе..."</w:t>
      </w:r>
    </w:p>
    <w:p>
      <w:pPr>
        <w:pStyle w:val="Style15"/>
        <w:spacing w:before="80" w:after="80"/>
        <w:ind w:firstLine="737"/>
        <w:jc w:val="both"/>
        <w:rPr/>
      </w:pPr>
      <w:r>
        <w:rPr>
          <w:rStyle w:val="Emphasis"/>
          <w:i w:val="false"/>
          <w:color w:val="000000"/>
        </w:rPr>
        <w:t>Из "Слова на убиение царской семьи" Святителя Тихона, Патриарха Московского и Всея Руси, произнесенного в Москве, в Казанском соборе 8/21 июля 1921 г.</w:t>
      </w:r>
    </w:p>
    <w:p>
      <w:pPr>
        <w:pStyle w:val="Normal"/>
        <w:spacing w:before="120" w:after="120"/>
        <w:jc w:val="center"/>
        <w:rPr>
          <w:rStyle w:val="Emphasis"/>
          <w:i w:val="false"/>
          <w:i w:val="false"/>
          <w:color w:val="0000FF"/>
          <w:sz w:val="28"/>
          <w:szCs w:val="28"/>
        </w:rPr>
      </w:pPr>
      <w:r>
        <w:rPr/>
      </w:r>
    </w:p>
    <w:p>
      <w:pPr>
        <w:pStyle w:val="Normal"/>
        <w:spacing w:before="120" w:after="120"/>
        <w:jc w:val="center"/>
        <w:rPr>
          <w:color w:val="0000FF"/>
          <w:sz w:val="28"/>
          <w:szCs w:val="28"/>
        </w:rPr>
      </w:pPr>
      <w:r>
        <w:rPr>
          <w:color w:val="0000FF"/>
          <w:sz w:val="28"/>
          <w:szCs w:val="28"/>
        </w:rPr>
      </w:r>
    </w:p>
    <w:p>
      <w:pPr>
        <w:pStyle w:val="Normal"/>
        <w:spacing w:before="480" w:after="240"/>
        <w:jc w:val="center"/>
        <w:rPr>
          <w:color w:val="0000FF"/>
          <w:sz w:val="28"/>
          <w:szCs w:val="28"/>
          <w:lang w:val="en-US" w:eastAsia="en-US"/>
        </w:rPr>
      </w:pPr>
      <w:r>
        <w:drawing>
          <wp:anchor behindDoc="0" distT="0" distB="0" distL="114935" distR="114935" simplePos="0" locked="0" layoutInCell="0" allowOverlap="1" relativeHeight="21">
            <wp:simplePos x="0" y="0"/>
            <wp:positionH relativeFrom="column">
              <wp:posOffset>76200</wp:posOffset>
            </wp:positionH>
            <wp:positionV relativeFrom="paragraph">
              <wp:posOffset>317500</wp:posOffset>
            </wp:positionV>
            <wp:extent cx="1572895" cy="205740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11" t="-8" r="-11" b="-8"/>
                    <a:stretch>
                      <a:fillRect/>
                    </a:stretch>
                  </pic:blipFill>
                  <pic:spPr bwMode="auto">
                    <a:xfrm>
                      <a:off x="0" y="0"/>
                      <a:ext cx="1572895" cy="2057400"/>
                    </a:xfrm>
                    <a:prstGeom prst="rect">
                      <a:avLst/>
                    </a:prstGeom>
                  </pic:spPr>
                </pic:pic>
              </a:graphicData>
            </a:graphic>
          </wp:anchor>
        </w:drawing>
      </w:r>
      <w:r>
        <w:rPr>
          <w:color w:val="0000FF"/>
          <w:sz w:val="28"/>
          <w:szCs w:val="28"/>
          <w:lang w:val="en-US" w:eastAsia="en-US"/>
        </w:rPr>
        <w:t>12. Убийство Николая II и его семьи</w:t>
      </w:r>
    </w:p>
    <w:p>
      <w:pPr>
        <w:pStyle w:val="Normal"/>
        <w:spacing w:before="80" w:after="80"/>
        <w:ind w:firstLine="737"/>
        <w:jc w:val="both"/>
        <w:rPr/>
      </w:pPr>
      <w:r>
        <w:rPr/>
        <w:t>8 марта 1917 г. бывший император после прощания с армией принимает решение выехать из Могилева и 9 марта прибывает в Царское Село. Еще до отъезда из Могилева представитель Думы в Ставке сообщил, что бывший император "должен считать себя как бы арестованным".</w:t>
      </w:r>
    </w:p>
    <w:p>
      <w:pPr>
        <w:pStyle w:val="Normal"/>
        <w:spacing w:before="80" w:after="80"/>
        <w:ind w:firstLine="737"/>
        <w:jc w:val="both"/>
        <w:rPr/>
      </w:pPr>
      <w:r>
        <w:rPr/>
        <w:t>9 марта 1917 г., четверг. (Дневник Николая II):" Скоро и благополучно прибыл в Царское Село - 11.30. Но боже, какая разница, на улице и кругом дворца, внутри парка часовые, а внутри подъезда какие-то прапорщики! Пошел наверх и там увидел Аликс и дорогих детей. Она выглядела бодрой и здоровой, а они все еще лежали больные в темной комнате. Но самочувствие у всех хорошее, кроме Марии, у которой корь. Недавно началась. Погулял с Долгоруковым и поработал с ним в садике, т.к. дальше выходить нельзя! После чая раскладывали вещи".</w:t>
      </w:r>
      <w:r>
        <mc:AlternateContent>
          <mc:Choice Requires="wps">
            <w:drawing>
              <wp:anchor behindDoc="0" distT="0" distB="0" distL="114935" distR="114935" simplePos="0" locked="0" layoutInCell="0" allowOverlap="1" relativeHeight="22">
                <wp:simplePos x="0" y="0"/>
                <wp:positionH relativeFrom="column">
                  <wp:posOffset>-1689735</wp:posOffset>
                </wp:positionH>
                <wp:positionV relativeFrom="paragraph">
                  <wp:posOffset>976630</wp:posOffset>
                </wp:positionV>
                <wp:extent cx="1524000" cy="575310"/>
                <wp:effectExtent l="0" t="0" r="0" b="0"/>
                <wp:wrapSquare wrapText="bothSides"/>
                <wp:docPr id="26" name="Frame10"/>
                <a:graphic xmlns:a="http://schemas.openxmlformats.org/drawingml/2006/main">
                  <a:graphicData uri="http://schemas.microsoft.com/office/word/2010/wordprocessingShape">
                    <wps:wsp>
                      <wps:cNvSpPr txBox="1"/>
                      <wps:spPr>
                        <a:xfrm>
                          <a:off x="0" y="0"/>
                          <a:ext cx="1524000" cy="575310"/>
                        </a:xfrm>
                        <a:prstGeom prst="rect"/>
                        <a:solidFill>
                          <a:srgbClr val="FFFFFF">
                            <a:alpha val="0"/>
                          </a:srgbClr>
                        </a:solidFill>
                      </wps:spPr>
                      <wps:txbx>
                        <w:txbxContent>
                          <w:p>
                            <w:pPr>
                              <w:pStyle w:val="Normal"/>
                              <w:jc w:val="center"/>
                              <w:rPr/>
                            </w:pPr>
                            <w:r>
                              <w:rPr/>
                              <w:t>Рис.10 Икона Николая</w:t>
                            </w:r>
                            <w:r>
                              <w:rPr>
                                <w:lang w:val="en-US"/>
                              </w:rPr>
                              <w:t>II</w:t>
                            </w:r>
                          </w:p>
                        </w:txbxContent>
                      </wps:txbx>
                      <wps:bodyPr anchor="t" lIns="92075" tIns="46355" rIns="92075" bIns="46355">
                        <a:noAutofit/>
                      </wps:bodyPr>
                    </wps:wsp>
                  </a:graphicData>
                </a:graphic>
              </wp:anchor>
            </w:drawing>
          </mc:Choice>
          <mc:Fallback>
            <w:pict>
              <v:rect fillcolor="#FFFFFF" style="position:absolute;rotation:-0;width:120pt;height:45.3pt;mso-wrap-distance-left:9.05pt;mso-wrap-distance-right:9.05pt;mso-wrap-distance-top:0pt;mso-wrap-distance-bottom:0pt;margin-top:76.9pt;mso-position-vertical-relative:text;margin-left:-133.05pt;mso-position-horizontal-relative:text">
                <v:fill opacity="0f"/>
                <v:textbox inset="0.100694444444444in,0.0506944444444444in,0.100694444444444in,0.0506944444444444in">
                  <w:txbxContent>
                    <w:p>
                      <w:pPr>
                        <w:pStyle w:val="Normal"/>
                        <w:jc w:val="center"/>
                        <w:rPr/>
                      </w:pPr>
                      <w:r>
                        <w:rPr/>
                        <w:t>Рис.10 Икона Николая</w:t>
                      </w:r>
                      <w:r>
                        <w:rPr>
                          <w:lang w:val="en-US"/>
                        </w:rPr>
                        <w:t>II</w:t>
                      </w:r>
                    </w:p>
                  </w:txbxContent>
                </v:textbox>
                <w10:wrap type="square"/>
              </v:rect>
            </w:pict>
          </mc:Fallback>
        </mc:AlternateContent>
      </w:r>
    </w:p>
    <w:p>
      <w:pPr>
        <w:pStyle w:val="Normal"/>
        <w:spacing w:before="80" w:after="80"/>
        <w:ind w:firstLine="737"/>
        <w:jc w:val="both"/>
        <w:rPr/>
      </w:pPr>
      <w:r>
        <w:rPr/>
        <w:t>С 9 марта по 14 августа 1917 г. Николай Романов с семьей живет под арестом в Александровском дворце Царского Села. В Петрограде уси</w:t>
        <w:softHyphen/>
        <w:t>ливается революционное движение, и Временное правительство, опасаясь за жизнь царственных арестантов, решает перевести их вглубь России. После долгих дебатов определяют городом их поселения Тобольск. Туда и перевозят семью Романовых. Им разрешают взять из дворца необходимую мебель, личные вещи, а также предложить обслуживающему персоналу по желанию добровольно сопровождать их к месту нового размещения и даль</w:t>
        <w:softHyphen/>
        <w:t>нейшей службы.</w:t>
      </w:r>
    </w:p>
    <w:p>
      <w:pPr>
        <w:pStyle w:val="Normal"/>
        <w:spacing w:before="80" w:after="80"/>
        <w:ind w:firstLine="737"/>
        <w:jc w:val="both"/>
        <w:rPr/>
      </w:pPr>
      <w:r>
        <w:rPr/>
        <w:t>Накануне отъезда приехал глава Временного Правительства А.Ф. Ке</w:t>
        <w:softHyphen/>
        <w:t>ренский и привез с собой брата бывшего императора - Михаила Александ</w:t>
        <w:softHyphen/>
        <w:t>ровича. Братья видятся и говорят в последний раз - больше они не встретятся (Михаил Александрович будет выслан в г. Пермь, где в ночь на 13 июня 1918 г. он убит местными властями).</w:t>
      </w:r>
    </w:p>
    <w:p>
      <w:pPr>
        <w:pStyle w:val="Normal"/>
        <w:spacing w:before="80" w:after="80"/>
        <w:ind w:firstLine="737"/>
        <w:jc w:val="both"/>
        <w:rPr/>
      </w:pPr>
      <w:r>
        <w:rPr/>
        <w:t>14 августа в 6 часов 10 минут состав с членами императорской семьи и прислуги под вывеской "Японская миссия Красного Креста" отпра</w:t>
        <w:softHyphen/>
        <w:t>вился из Царского Села. Во втором составе ехала охрана из 337 солдат и 7 офицеров. Поезда идут на максимальной скорости, узловые станции оцеплены войсками, публика удалена. 17 августа составы прибывают в Тюмень, и на трех судах арестован</w:t>
        <w:softHyphen/>
        <w:t>ных перевозят в Тобольск. Семья Романовых размещается в специально от</w:t>
        <w:softHyphen/>
        <w:t>ремонтированном к их приезду доме губернатора. Семье разрешили ходить через улицу и бульвар на богослужение в церковь Благовещенья. Режим охраны здесь был гораздо более легкий, чем в Царском Селе. Семья ведет спокойную, размеренную жизнь. В апреле 1918 г. получено разрешение Президиума ВЦИК четвертого созыва о переводе Романовых в Москву с целью проведения суда над ними. 22 апреля 1918 г. колонна в 150 человек с пулеметами выступила из Тобольска до Тюмени. 30 апреля поезд из Тюмени прибыл в Екатеринбург. Для размещения Романовых временно реквизирован дом, принадлежащий гор</w:t>
        <w:softHyphen/>
        <w:t>ному инженеру Н.И. Ипатьеву. Здесь с семьей Романовых проживали 5 че</w:t>
        <w:softHyphen/>
        <w:t>ловек обслуживающего персонала: доктор Боткин, лакей Трупп, комнатная девушка Демидова, повар Харитонов и поваренок Седнев.</w:t>
      </w:r>
    </w:p>
    <w:p>
      <w:pPr>
        <w:pStyle w:val="Normal"/>
        <w:spacing w:before="80" w:after="80"/>
        <w:ind w:firstLine="737"/>
        <w:jc w:val="both"/>
        <w:rPr/>
      </w:pPr>
      <w:r>
        <w:rPr/>
        <w:t>В начале июля 1918 г. уральский военный комиссар Исай Голощекин ("Филипп") выехал в Москву для решения вопроса о дальнейшей судьбе царской семьи. Расстрел всей семьи был санкционирован СНК и ВЦИК. В соответствии с этим решением Уралсовет на своем заседании 12 июля при</w:t>
        <w:softHyphen/>
        <w:t>нял постановление о казни, а также о способах уничтожения трупов и 16 июля передал сообщение об этом по прямому проводу в Петроград - Зи</w:t>
        <w:softHyphen/>
        <w:t>новьеву. По окончании разговора с Екатеринбургом Зиновьев отправил в Москву телеграмму: "Москва, Кремль, Свердлову. Копия - Ленину. Из Ека</w:t>
        <w:softHyphen/>
        <w:t>теринбурга по прямому проводу передают следующее: Сообщите в Москву, что условленного с Филиппом суда по военным обстоятельствам ждать не можем. Если Ваше мнение противоположно, сейчас же, вне всякой очереди сообщите в Екатеринбург. Зиновьев".</w:t>
      </w:r>
    </w:p>
    <w:p>
      <w:pPr>
        <w:pStyle w:val="Normal"/>
        <w:spacing w:before="80" w:after="80"/>
        <w:ind w:firstLine="737"/>
        <w:jc w:val="both"/>
        <w:rPr/>
      </w:pPr>
      <w:r>
        <w:rPr/>
        <w:t>Телеграмма была получена в Москве 16 июля в 21 час 22 мин. Фраза "условленный с Филиппом суд" - это в зашифрованном виде решение о каз</w:t>
        <w:softHyphen/>
        <w:t>ни Романовых, о котором условился Голощекин во время своего пребывания в столице. Однако, Уралсовет просил еще раз письменно подтвердить это ранее принятое решение, ссылаясь на "военные обстоятельства", т.к. ожидалось падение Екатеринбурга под ударами Чехословацкого корпуса и белой Сибирской армии.</w:t>
      </w:r>
    </w:p>
    <w:p>
      <w:pPr>
        <w:pStyle w:val="Normal"/>
        <w:spacing w:before="80" w:after="80"/>
        <w:ind w:firstLine="737"/>
        <w:jc w:val="both"/>
        <w:rPr/>
      </w:pPr>
      <w:r>
        <w:rPr/>
        <w:t>Ответная телеграмма в Екатеринбург из Москвы от СНК и ВЦИК, т.е. от Ленина и Свердлова с утверждением этого решения была немедленно отправлена. Л. Троцкий в дневнике от 9 апреля 1935 г., находясь во Франции, привел запись своего разговора со Свердловым. Когда Троцкий узнал (он был в отъезде), что царская семья расстреляна, он спросил у Свердлова: "А кто решил?" "Мы здесь решили, - ответил ему Свердлов. - Ильич счи</w:t>
        <w:softHyphen/>
        <w:t>тал, что нельзя оставлять им живого знамени, особенно в нынешних труд</w:t>
        <w:softHyphen/>
        <w:t>ных условиях". Далее Троцкий пишет: "Некоторые думают, что Уральский исполком, отрезанный от Москвы, действовал самостоятельно. Это невер</w:t>
        <w:softHyphen/>
        <w:t>но. Постановление было вынесено в Москве."</w:t>
      </w:r>
    </w:p>
    <w:p>
      <w:pPr>
        <w:pStyle w:val="Normal"/>
        <w:spacing w:before="80" w:after="80"/>
        <w:ind w:firstLine="737"/>
        <w:jc w:val="both"/>
        <w:rPr/>
      </w:pPr>
      <w:r>
        <w:rPr/>
        <w:t>А можно ли было вывезти семью Романовых из Екатеринбурга для то</w:t>
        <w:softHyphen/>
        <w:t>го, чтобы предать ее открытому суду, как об этом было объявлено ранее? Очевидно, да. Город пал спустя 8 дней после казни семьи - срок для эвакуации достаточный. Ведь самим членам президиума Уралсовета и ис</w:t>
        <w:softHyphen/>
        <w:t>полнителям этой страшной акции удалось благополучно выбраться из горо</w:t>
        <w:softHyphen/>
        <w:t>да и добраться до расположения частей Красной Армии.</w:t>
      </w:r>
    </w:p>
    <w:p>
      <w:pPr>
        <w:pStyle w:val="Normal"/>
        <w:spacing w:before="80" w:after="80"/>
        <w:ind w:firstLine="737"/>
        <w:jc w:val="both"/>
        <w:rPr/>
      </w:pPr>
      <w:r>
        <w:rPr/>
        <w:t>Итак, в этот роковой день 16 июля 1918 г. Романовы и прислуга легли спать, как обычно, в 22 часа 30 мин. В 23 часа 30 мин. в особняк явилось двое особо уполномоченных от Уралсовета. Они вручили решение исполкома командиру отряда охраны Ермакову и коменданту дома Юровскому и предложили немедленно приступить к исполнению приговора.</w:t>
      </w:r>
    </w:p>
    <w:p>
      <w:pPr>
        <w:pStyle w:val="Normal"/>
        <w:spacing w:before="80" w:after="80"/>
        <w:ind w:firstLine="737"/>
        <w:jc w:val="both"/>
        <w:rPr/>
      </w:pPr>
      <w:r>
        <w:rPr/>
        <w:t>Разбуженным членам семьи и персоналу объявляют, что в связи с наступлением белых войск особняк может оказаться под обстрелом, и поэ</w:t>
        <w:softHyphen/>
        <w:t>тому в целях безопасности нужно перейти в подвальное помещение. Семеро членов семьи - Николай Александрович, Александра Федоровна, дочери Ольга, Татьяна, Мария и Анастасия и сын Алексей, трое добровольно оставшихся слуг и врач спускаются со второго этажа дома и переходят в угловую полуподвальную комнату. После того, как все вошли и закрыли дверь, Юровский выступил вперед, вынул из кармана лист бумаги и сказал: "Внимание! Оглашается решение Уралсовета..." И как только прозвучалипоследниеслова, раздались выстрелы.Стреляли: член коллегии</w:t>
      </w:r>
    </w:p>
    <w:p>
      <w:pPr>
        <w:pStyle w:val="Normal"/>
        <w:spacing w:before="80" w:after="80"/>
        <w:ind w:firstLine="737"/>
        <w:jc w:val="both"/>
        <w:rPr/>
      </w:pPr>
      <w:r>
        <w:rPr/>
        <w:t>Уральского ЦК - М.А. Медведев, комендант дома Л.М. Юровский, его помощник Г.А. Никулин, командир охраны П.З. Ермаков и другие рядовые солдаты охраны - мадьяры. В час ночи 17 июля все было кончено. Через 8 дней после убийства Екатеринбург пал под натиском белых, и группа офицеров ворвалась в дом Ипатьева. Во дворе они обнаружили голодного спаниеля цесаревича, Джоя, блуждавшего в поисках хозяина. Дом был пуст, но его вид был зловещим. Все помещения были сильно замусорены, а печи в комнатах забиты золой от сожженных вещей. В комнате дочерей была пустота. Пустая коробка от конфет, шерстяной плед на окне. Походные кровати великих княжон нашли в комнатах охраны. И никаких ювелирных вещей, никакой одежды в доме. Это "постаралась" охрана. По комнатам и на помойке, где жила охрана, валялось самое драгоценное для семьи - иконы. Остались и книги. И еще было множество пузырьков с лекарствами. В столовой нашли чехол со спинки кровати одной из княжон. Чехол был с кровавым следом обтертых рук.</w:t>
      </w:r>
    </w:p>
    <w:p>
      <w:pPr>
        <w:pStyle w:val="Normal"/>
        <w:spacing w:before="80" w:after="80"/>
        <w:ind w:firstLine="737"/>
        <w:jc w:val="both"/>
        <w:rPr/>
      </w:pPr>
      <w:r>
        <w:rPr/>
        <w:t>На помойке нашли георгиевскую ленточку, которую царь до последних дней носил на шинели. К этому времени в Ипатьевский дом уже пришел старый царский слуга Чемодуров, освобожденный из тюрьмы. Когда среди разбросанных по дому святых икон Чемодуров увидел образ Федоровской Божьей матери, старый слуга побледнел. Он знал, что с этой иконой гос</w:t>
        <w:softHyphen/>
        <w:t>пожа его живой никогда не рассталась бы.</w:t>
      </w:r>
    </w:p>
    <w:p>
      <w:pPr>
        <w:pStyle w:val="Normal"/>
        <w:spacing w:before="80" w:after="80"/>
        <w:ind w:firstLine="737"/>
        <w:jc w:val="both"/>
        <w:rPr/>
      </w:pPr>
      <w:r>
        <w:rPr/>
        <w:t>Только в одной комнате дома был наведен порядок. Все было вымыто, вычищено. Это была небольшая комната, размером 30-35 кв.м, оклеенная обоями в клеточку, темная; ее единственное окно упиралось в косогор, и тень высокого забора лежала на полу. На окне была установлена тяжелая решетка. Одна из стен - перегородка была усеяна следами от пуль. Стало ясно: здесь расстреливали.</w:t>
      </w:r>
    </w:p>
    <w:p>
      <w:pPr>
        <w:pStyle w:val="Normal"/>
        <w:spacing w:before="80" w:after="80"/>
        <w:ind w:firstLine="737"/>
        <w:jc w:val="both"/>
        <w:rPr/>
      </w:pPr>
      <w:r>
        <w:rPr/>
        <w:t>Вдоль карнизов на полу - следы от замытой крови. На других стенах комнаты было также множество следов от пуль, следы шли веером по сте</w:t>
        <w:softHyphen/>
        <w:t>нам: видимо, люди, которых расстреливали, метались по комнате. На полу - вмятины от штыковых ударов (здесь, очевидно, докалывали) и два пуле</w:t>
        <w:softHyphen/>
        <w:t>вых отверстия (стреляли в лежащего).</w:t>
      </w:r>
    </w:p>
    <w:p>
      <w:pPr>
        <w:pStyle w:val="Normal"/>
        <w:spacing w:before="80" w:after="80"/>
        <w:ind w:firstLine="737"/>
        <w:jc w:val="both"/>
        <w:rPr/>
      </w:pPr>
      <w:r>
        <w:rPr/>
        <w:t>К тому времени уже раскопали сад у дома, обследовали пруд, разры</w:t>
        <w:softHyphen/>
        <w:t>ли братские могилы на кладбище, но никаких следов царской семьи не смогли найти. Они исчезли.</w:t>
      </w:r>
    </w:p>
    <w:p>
      <w:pPr>
        <w:pStyle w:val="Normal"/>
        <w:spacing w:before="80" w:after="80"/>
        <w:ind w:firstLine="737"/>
        <w:jc w:val="both"/>
        <w:rPr/>
      </w:pPr>
      <w:r>
        <w:rPr/>
        <w:t>Верховным правителем России - адмиралом А.В. Колчаком для расследованияделацарскойсемьи был назначен следователь по особо важным делам - Николай Алексеевич Соколов. Он повел следствие страстно и фа</w:t>
        <w:softHyphen/>
        <w:t>натично. Уже был расстрелян Колчак, вернулась Советская власть на Урал и в Сибирь, а Соколов продолжал свою работу. С материалами следствия он проделал опасный путь через всю Сибирь на Дальний Восток, затем в Америку. В эмиграции в Париже он продолжал брать показания у уцелевших свидетелей. Он умер от разрыва сердца в 1924 г., продолжая свое высо</w:t>
        <w:softHyphen/>
        <w:t>копрофессиональное расследование. Именно благодаря кропотливому расс</w:t>
        <w:softHyphen/>
        <w:t>ледованию Н.А. Соколова стали известны страшные подробности расстрела и захоронения царской семьи.</w:t>
      </w:r>
    </w:p>
    <w:p>
      <w:pPr>
        <w:pStyle w:val="Normal"/>
        <w:spacing w:before="80" w:after="80"/>
        <w:ind w:firstLine="737"/>
        <w:jc w:val="both"/>
        <w:rPr/>
      </w:pPr>
      <w:r>
        <w:rPr/>
        <w:t>Возвратимся к событиям ночи 17 июля 1918 г. Юровский выстроил арестованных в два ряда, в первом - вся царская семья, во втором - их слуги. Императрица и наследник сидели на стульях. Правофланговым в первом ряду стоял царь. В затылок ему стоял один из слуг. Перед царем, лицом к лицу стоял Юровский, держа правую руку в кармане брюк, а в ле</w:t>
        <w:softHyphen/>
        <w:t>вой держал небольшой листок, потом он зачитал приговор... Не успел он дочитать последние слова, как царь громко переспросил его: "Как, я не понял?" Юровский прочитал вторично, при последнем сло</w:t>
        <w:softHyphen/>
        <w:t>ве он моментально выхватил из кармана револьвер и выстрелил в упор в царя. Царь упал навзничь. Царица и дочь Ольга пытались осенить себя крестным знамением, но не успели. Одновременно с выстрелом Юровского раздались выстрелы расстрель</w:t>
        <w:softHyphen/>
        <w:t>ной команды. Свалились на пол все остальные десять человек. По лежащим было сделано еще несколько выстрелов. Дым заслонил электрический свет и затруднил дыхание. Стрельба была прекращена, были раскрыты двери комнаты с тем, чтобы дым разошелся.</w:t>
      </w:r>
    </w:p>
    <w:p>
      <w:pPr>
        <w:pStyle w:val="Normal"/>
        <w:spacing w:before="80" w:after="80"/>
        <w:ind w:firstLine="737"/>
        <w:jc w:val="both"/>
        <w:rPr/>
      </w:pPr>
      <w:r>
        <w:rPr/>
        <w:t>Принесли носилки, начали убирать трупы. Первым был вынесен труп царя. Трупы выносили на грузовой автомобиль, находящийся во дворе. Когда клали на носилки одну из дочерей, она закричала и закрыла лицо рукой. Живыми оказались также и другие. Стрелять было уже нельзя, при раскрытых дверях выстрелы могли быть услышаны на улице. Ермаков взял у солдата винтовку со штыком и доколол всех, кто оказался жив. Когда все арестованные уже лежали на полу, истекая кровью, наследник все еще си</w:t>
        <w:softHyphen/>
        <w:t>дел на стуле. Он почему-то долго не падал на пол и оставался еще жи</w:t>
        <w:softHyphen/>
        <w:t>вым... Его дострелили выстрелом в голову и грудь, и он свалился со стула. С ними вместе была расстреляна и та собачка, которую принесла с собой одна из княжон.</w:t>
      </w:r>
    </w:p>
    <w:p>
      <w:pPr>
        <w:pStyle w:val="Normal"/>
        <w:spacing w:before="80" w:after="80"/>
        <w:ind w:firstLine="737"/>
        <w:jc w:val="both"/>
        <w:rPr/>
      </w:pPr>
      <w:r>
        <w:rPr/>
        <w:t>После погрузки убиенных на машину около трех часовночивыехали наместо,котороедолжен был приготовить Ермаков за Верхне-Исетским заводом. Проехав завод, остановились и стали перегружать трупы на про</w:t>
        <w:softHyphen/>
        <w:t>летки, т.к. далее проехать на машине было нельзя. При перегрузке обнаружилось, что на Татьяне, Ольге, Анастасии бы</w:t>
        <w:softHyphen/>
        <w:t>ли надеты особые корсеты. Решено было раздеть трупы догола, но не здесь, а на месте погребения. Но выяснилось, что никто не знает, где намеченная для этого шахта.</w:t>
      </w:r>
    </w:p>
    <w:p>
      <w:pPr>
        <w:pStyle w:val="Normal"/>
        <w:spacing w:before="80" w:after="80"/>
        <w:ind w:firstLine="737"/>
        <w:jc w:val="both"/>
        <w:rPr/>
      </w:pPr>
      <w:r>
        <w:rPr/>
        <w:t>Светало. Юровский послал верховых разыскивать шахту, но никто не нашел. Проехав немного, остановились в полутора верстах от деревни Коптяки. В лесу отыскали неглубокую шахту с водой. Юровский распоря</w:t>
        <w:softHyphen/>
        <w:t>дился раздеть трупы. Когда раздевали одну из княжон, увидели корсет, местами разорванный пулями, в отверстиях были видны бриллианты. Все ценное собрали с трупов, их одежду сожгли, а сами трупы опустили в шахту и забросали гранатами. Закончив операцию и оставив охрану, Юровский уехал с докладом в Урал исполком.</w:t>
      </w:r>
    </w:p>
    <w:p>
      <w:pPr>
        <w:pStyle w:val="Normal"/>
        <w:spacing w:before="80" w:after="80"/>
        <w:ind w:firstLine="737"/>
        <w:jc w:val="both"/>
        <w:rPr/>
      </w:pPr>
      <w:r>
        <w:rPr/>
        <w:t>18 июля Ермаков снова прибыл на место преступления. Его спустили в шахту на веревке, и он каждого убитого по отдельности привязывал и поднимал наверх. Когда всех вытащили, то разложили дрова, облили керо</w:t>
        <w:softHyphen/>
        <w:t>сином, а сами трупы серной кислотой. Уже в наше время - в последние годы исследователи нашли останки захоронения царской семьи и современными научными методами подтверди</w:t>
        <w:softHyphen/>
        <w:t>ли, что в Коптяковском лесу захоронены члены царской семьи Романовых.</w:t>
      </w:r>
    </w:p>
    <w:p>
      <w:pPr>
        <w:pStyle w:val="Normal"/>
        <w:spacing w:before="80" w:after="80"/>
        <w:ind w:firstLine="737"/>
        <w:jc w:val="both"/>
        <w:rPr/>
      </w:pPr>
      <w:r>
        <w:rPr/>
        <w:t>В день расстрела царской семьи 17 июля 1918г. из Уралсовета в Москву Свердлову была направлена телеграмма, в которой говорилось о расстреле "бывшего царя Николая Романова, виновного в бесчисленных кровавых насилиях над русским народом, а семья эвакуирована в надежное место". Об этом же сообщалось 21 июля в извещении Уралсовета в Екате</w:t>
        <w:softHyphen/>
        <w:t>ринбург.</w:t>
      </w:r>
    </w:p>
    <w:p>
      <w:pPr>
        <w:pStyle w:val="Normal"/>
        <w:spacing w:before="80" w:after="80"/>
        <w:ind w:firstLine="737"/>
        <w:jc w:val="both"/>
        <w:rPr/>
      </w:pPr>
      <w:r>
        <w:rPr/>
        <w:t>Однако, вечером 17 июля в 21 час 15 мин. из Екатеринбурга в Моск</w:t>
        <w:softHyphen/>
        <w:t>ву была отправлена зашифрованная телеграмма: "Секретно. Совнарком. Горбунову. Сообщите Свердлову, что всю семью постигла та же участь, что и ее главу. Официально семья погибнет при эвакуации. Белобородов. Председатель Уралсовета". 17 июля, на следующий день после убийства царя, в Алапаевске были также жестоко умерщвлены другие члены Дома Романовых: Великая княгиня Елизавета, Великий князь Сергей Михайлович, три сына Великого князя Константина, сын Великого князя Павла. В январе 1919 г. четыре Великих князя, включая Павла, дядю царя и Николая Михайловича, либерального историка, были казнены в Петропавловской крепости.</w:t>
      </w:r>
    </w:p>
    <w:p>
      <w:pPr>
        <w:pStyle w:val="Normal"/>
        <w:spacing w:before="80" w:after="80"/>
        <w:ind w:firstLine="737"/>
        <w:jc w:val="both"/>
        <w:rPr/>
      </w:pPr>
      <w:r>
        <w:rPr/>
        <w:t>Таким образом, Ленин с необычайной жестокостью расправился со всеми членами Дома Романовых, оставшимися в России из патриотических побуждений. 20 сентября 1990 г.горсовет г. Екатеринбурга (еще недавно Свердловск!) принял решение об отводе участка, на котором стоял снесенный дом Ипатьева, Екатеринбург</w:t>
        <w:softHyphen/>
        <w:t xml:space="preserve">ской Епархии. Здесь будет сооружен храм в память о невинно убиенных. В 2000 г. государь император Николай </w:t>
      </w:r>
      <w:r>
        <w:rPr>
          <w:lang w:val="en-US"/>
        </w:rPr>
        <w:t>II</w:t>
      </w:r>
      <w:r>
        <w:rPr/>
        <w:t xml:space="preserve"> и члены его семьи: царица Александра, царевич Алексей, царевны Ольга, Мария, Татьяна и АнастасияРусской Православной Церковью как мученики причислены к лику Святых.</w:t>
      </w:r>
    </w:p>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Император Николай </w:t>
    </w:r>
    <w:r>
      <w:rPr>
        <w:lang w:val="en-US"/>
      </w:rPr>
      <w:t>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Император Николай </w:t>
    </w:r>
    <w:r>
      <w:rPr>
        <w:lang w:val="en-US"/>
      </w:rPr>
      <w:t>II</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B1B79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48:00Z</dcterms:created>
  <dc:creator>Карамин</dc:creator>
  <dc:description/>
  <dc:language>en-US</dc:language>
  <cp:lastModifiedBy>Карамин</cp:lastModifiedBy>
  <dcterms:modified xsi:type="dcterms:W3CDTF">2004-12-16T15:48:00Z</dcterms:modified>
  <cp:revision>2</cp:revision>
  <dc:subject/>
  <dc:title>Император Николай II является одной из наиболее патетических фигур в истории</dc:title>
</cp:coreProperties>
</file>